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013-8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>жданина Российской Федерации Афлятунова Ильсура Габделляхатовича, ОБЕЗЛИЧЕНО</w:t>
      </w:r>
      <w:r>
        <w:rPr>
          <w:sz w:val="28"/>
          <w:szCs w:val="28"/>
        </w:rPr>
        <w:t>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флятунов И.Г., в установленный законом срок не уплатил административный штраф, назначенный ему по постановлению по делу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внутренний номер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) от 21.09.2021 года в размере 500 (пятьсот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флятунов И.Г., извещенный посредством СМС сообщения </w:t>
      </w:r>
      <w:r>
        <w:rPr>
          <w:sz w:val="28"/>
          <w:szCs w:val="28"/>
          <w:shd w:fill="FFFFFF" w:val="clear"/>
        </w:rPr>
        <w:t xml:space="preserve">по телефонному номеру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  <w:shd w:fill="FFFFFF" w:val="clear"/>
        </w:rPr>
        <w:t xml:space="preserve">, указанному в протоколе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Согласно детализации СМС-рассылок СМС сообщение доставлено в 11 часов 48 минут 11.01.2022 года (л.д. 10). В соответствии со ст. 25.15 КоАП РФ лица, участвующие в производстве по делу об административном правонарушении, извещаются или вызываются в суд, в производстве которого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55" w:firstLine="709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Афлятунова И.Г., о месте и времени судебного заседания, и в соответствии с ч. 2 ст. 25.1 Кодекса Российской Федерации об административных правонарушениях считает возможным рассмотреть дело об административном правонарушении, предусмотренном частью 1 статьи 20.25 КоАП РФ, в отношении Афлятунова И.Г. в его отсутстви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Афлятунова И.Г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 административном правонарушении </w:t>
      </w:r>
      <w:r>
        <w:rPr>
          <w:bCs/>
          <w:color w:val="000000"/>
          <w:sz w:val="28"/>
          <w:szCs w:val="28"/>
        </w:rPr>
        <w:t xml:space="preserve">ОБЕЗЛИЧЕНО </w:t>
      </w:r>
      <w:r>
        <w:rPr>
          <w:sz w:val="28"/>
          <w:szCs w:val="28"/>
        </w:rPr>
        <w:t xml:space="preserve">от 11.12.2021 года (л.д. 3); копией постановления по делу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1.09.2021 года о назначении Афлятунову И.Г. наказания в виде административного штрафа в размере 500 рублей, постановление вступило в законную силу 02.10.2021 года (л.д. 4); рапортом ИДПС ОГИБДД ОМВД России по Аксубаевскому району </w:t>
      </w:r>
      <w:r>
        <w:rPr>
          <w:bCs/>
          <w:color w:val="000000"/>
          <w:sz w:val="28"/>
          <w:szCs w:val="28"/>
        </w:rPr>
        <w:t xml:space="preserve">ОБЕЗЛИЧЕНО </w:t>
      </w:r>
      <w:r>
        <w:rPr>
          <w:sz w:val="28"/>
          <w:szCs w:val="28"/>
        </w:rPr>
        <w:t xml:space="preserve">от 11.12.2021 года (л.д. 6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выше доказательств подтверждает наличие в действиях Афлятунова И.Г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Афлятунову И.Г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</w:t>
      </w:r>
      <w:r>
        <w:rPr>
          <w:sz w:val="27"/>
          <w:szCs w:val="27"/>
        </w:rPr>
        <w:t>о</w:t>
      </w:r>
      <w:r>
        <w:rPr>
          <w:sz w:val="28"/>
          <w:szCs w:val="28"/>
        </w:rPr>
        <w:t>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</w:t>
      </w:r>
      <w:r>
        <w:rPr>
          <w:rStyle w:val="Emphasis"/>
          <w:i w:val="false"/>
          <w:sz w:val="28"/>
          <w:szCs w:val="28"/>
        </w:rPr>
        <w:t>, и полагает возможным назначить наказание в виде административного штраф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Афлятунова Ильсура Габделляхатовича, ОБЕЗЛИЧЕНО </w:t>
      </w:r>
      <w:r>
        <w:rPr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45599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Афлятунову И.Г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