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</w:t>
      </w:r>
      <w:r>
        <w:rPr>
          <w:sz w:val="28"/>
          <w:szCs w:val="28"/>
        </w:rPr>
        <w:t>138</w:t>
      </w:r>
      <w:r>
        <w:rPr>
          <w:sz w:val="28"/>
          <w:szCs w:val="28"/>
          <w:lang w:val="en-US"/>
        </w:rPr>
        <w:t>-0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2-000010-9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22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2 февраля 2022 года                             пгт. Аксубаево Республики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color w:val="000000"/>
          <w:sz w:val="28"/>
          <w:szCs w:val="28"/>
        </w:rPr>
        <w:t>гра</w:t>
      </w:r>
      <w:r>
        <w:rPr>
          <w:bCs/>
          <w:color w:val="000000"/>
          <w:sz w:val="28"/>
          <w:szCs w:val="28"/>
        </w:rPr>
        <w:t>жданина Российской Федерации Афанасьева Андрея Николаевича</w:t>
      </w:r>
      <w:r>
        <w:rPr>
          <w:sz w:val="28"/>
          <w:szCs w:val="28"/>
        </w:rPr>
        <w:t xml:space="preserve">, ОБЕЗЛИЧЕНО, ранее подвергавшегося к административной ответственности за нарушение правил дорожного движ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фанасьев А.Н. в установленный законом срок не уплатил административный штраф, назначенный ему по постановлению по делу об административном правонарушении № ОБЕЗЛИЧЕНО от 20.08.2021 г. в размере 2000 (две тысячи)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фанасьев А.Н., извещенный </w:t>
      </w:r>
      <w:r>
        <w:rPr>
          <w:sz w:val="28"/>
          <w:szCs w:val="28"/>
          <w:shd w:fill="FFFFFF" w:val="clear"/>
        </w:rPr>
        <w:t xml:space="preserve">по адресу, указанному в протоколе об административном правонарушении, </w:t>
      </w:r>
      <w:r>
        <w:rPr>
          <w:sz w:val="28"/>
          <w:szCs w:val="28"/>
        </w:rPr>
        <w:t xml:space="preserve">в суд для рассмотрения дела об административном правонарушении в назначенное время не явился. В деле имеется отчет об отслеживании отправления с отметкой «Ожидает адресата в месте вручения» 24.01.2022 года (л.д. 18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мировой судья приходит к выводу о надлежащем извещении Афанасьева А.Н. о месте и времени судебного заседания, и в соответствии с частью 2 статьи 25.1 КоАП РФ считает возможным рассмотреть дело об административном правонарушении, предусмотренном частью 1 статьи 20.25 КоАП РФ в отношении Афанасьева А.Н.,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письменные доказательства, оценив их по правилам статьи 26.11 КоАП РФ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Афанасьева А.Н. в совершении административного правонарушения, предусмотренного частью 1 статьи 20.25 КоАП РФ, подтверждается  совокупностью  собранных по делу доказательств, оснований не доверять которым у суда не имеется, а именно: протоколом об административном правонарушении     №ОБЕЗЛИЧЕНО от 22.12.2021 года в отношении Афанасьева А.Н. (л.д. 3); сведениями о собственнике транспортного средства (л.д. 4); информацией об отсутствии отметки об уплате административного штрафа (л.д. 5); информацией с официального веб-сервиса почтовых отправлений ФГУП «Почта России», подтверждающей вручение адресату копии постановления по делу об административном правонарушении УИН № ОБЕЗЛИЧЕНО (л.д. 6); извещением № ОБЕЗЛИЧЕНО от 19.11.2021 года (л.д. 7); копией уведомления (л.д. 8); копией постановления по делу об административном правонарушении                      № ОБЕЗЛИЧЕНО от 20.08.2021 года в отношении Афанасьева А.Н., согласно которому Афанасьев А.Н. признан виновным в совершении административного правонарушения, предусмотренного частью 6 статьи 12.9 КоАП РФ, и ему назначено наказание в виде административного штрафа в размере 2000 (две тысячи) рублей, которое вступило в законную силу 07.09.2021 года (л.д. 9); фотоматериалом, полученным с применением работающего в автоматическом режиме специального технического средства от 07.08.2021 года (л.д. 9об.); списком внутренних почтовых отправлений № ОБЕЗЛИЧЕНО от 24.12.2021 года (л.д. 10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вокупность указанных выше доказательств подтверждает наличие в действиях Афанасьева А.Н. состава административного правонарушения, предусмотренного частью 1 статьи 20.25 КоАП РФ, то есть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казания Афанасьеву А.Н., мировой судья, в соответствии с требованиями статьи 4.1 КоАП РФ, учитывает характер совершенного им административного правонарушения, обстоятельств, смягчающих и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 статьями 4.2 и 4.3 КоАП РФ,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материалов дела не усматривается, и </w:t>
      </w:r>
      <w:r>
        <w:rPr>
          <w:rStyle w:val="Emphasis"/>
          <w:i w:val="false"/>
          <w:sz w:val="28"/>
          <w:szCs w:val="28"/>
        </w:rPr>
        <w:t>полагает возможн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right="26" w:firstLine="720"/>
        <w:jc w:val="both"/>
        <w:rPr/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sz w:val="28"/>
          <w:szCs w:val="28"/>
        </w:rPr>
        <w:t>Афанасьева Андрея Николаевича</w:t>
      </w:r>
      <w:r>
        <w:rPr>
          <w:sz w:val="28"/>
          <w:szCs w:val="28"/>
        </w:rPr>
        <w:t xml:space="preserve">, ОБЕЗЛИЧЕНО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4000 (четыре тысячи) рублей, 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666141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Разъяснить Афанасьеву А.Н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>Л.К. Зайн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nsl">
    <w:name w:val="cnsl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5" w:leader="none"/>
      </w:tabs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