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-000009-9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1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2 года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>жданина Российской Федерации Афанасьева Андрея Николаевича</w:t>
      </w:r>
      <w:r>
        <w:rPr>
          <w:sz w:val="28"/>
          <w:szCs w:val="28"/>
        </w:rPr>
        <w:t xml:space="preserve">, ОБЕЗЛИЧЕНО, ранее подвергавшегося к административной ответственности за нарушение правил дорожного движ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фанасьев А.Н. в установленный законом срок не уплатил административный штраф, назначенный ему по постановлению по делу об административном правонарушении № ОБЕЗЛИЧЕНО от 08.08.2021 г. в размере 500 (пятьсот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фанасьев А.Н.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ся. В деле имеется отчет об отслеживании отправления с отметкой «Ожидает адресата в месте вручения» 24.01.2022 года (л.д. 19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Афанасьева А.Н.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частью 1 статьи 20.25 КоАП РФ в отношении Афанасьева А.Н.,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Афанасьева А.Н. в совершении административного правонарушения, предусмотренного частью 1 статьи 20.25 КоАП РФ, подтверждается  совокупностью  собранных по делу доказательств, оснований не доверять которым у суда не имеется, а именно: протоколом об административном правонарушении     №ОБЕЗЛИЧЕНО от 22.12.2021 года в отношении Афанасьева А.Н. (л.д. 3); сведениями о собственнике транспортного средства (л.д. 4); информацией об отсутствии отметки об уплате административного штрафа (л.д. 5); информацией с официального веб-сервиса почтовых отправлений ФГУП «Почта России», подтверждающей вручение адресату копии постановления по делу об административном правонарушении УИН № ОБЕЗЛИЧЕНО (л.д. 6); извещением № ОБЕЗЛИЧЕНО от 19.11.2021 года (л.д. 7); копией уведомления (л.д. 8); копией постановления по делу об административном правонарушении                      № ОБЕЗЛИЧЕНО от 08.08.2021 года в отношении Афанасьева А.Н., согласно которому Афанасьев А.Н.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(пятьсот) рублей, которое вступило в законную силу 05.09.2021 года (л.д. 9); фотоматериалом, полученным с применением работающего в автоматическом режиме специального технического средства от 31.07.2021 года (л.д. 9об.); списком внутренних почтовых отправлений № 1 от 24.12.2021 года (л.д. 10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Афанасьева А.Н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Афанасьеву А.Н., мировой судья, в соответствии с требованиями статьи 4.1 КоАП РФ, учитывает характер совершенного им административного правонарушения, 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не усматривается, 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>Афанасьева Андрея Николаевича</w:t>
      </w:r>
      <w:r>
        <w:rPr>
          <w:sz w:val="28"/>
          <w:szCs w:val="28"/>
        </w:rPr>
        <w:t xml:space="preserve">, ОБЕЗЛИЧЕНО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66155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Афанасьеву А.Н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