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1-001532-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9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судебном заседании материалы дела об административном правонарушении, предусмотренном частью 2 статьи 8.28 Кодекса Российской Федерации об административных правонарушениях (далее – КоАП РФ), в отношении гражданина Российской Федерации Хасанова Амира Габделхаковича,  ОБЕЗЛИЧЕНО, в материалах дела сведения о привлечении к административной ответственности отсутствую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от ОБЕЗЛИЧЕНО года № 39, ОБЕЗЛИЧЕНО года в 11 часов 00 минут во время патрулирования участка ОБЕЗЛИЧЕНО участкового лесничества мастером ОБЕЗЛИЧЕНО, в ОБЕЗЛИЧЕНО, была обнаружена незаконная рубка, а именно: спиленные бензопилой  деревья породы береза в количестве 2 штук диаметром 20 см, правонарушителем оказался Хасанов А.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санов А.Г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расписке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11 часов 45 минут 29.12.2021 года (л.д. 10). В соответствии со статьей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Хасанова А.Г. о месте и времени судебного заседания, и в соответствии с частью 2 статьи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12.8 КоАП РФ, в отношении Хасанова А.Г.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 xml:space="preserve">, изучив материалы дела, приходит к выводу, что в действиях </w:t>
      </w:r>
      <w:r>
        <w:rPr>
          <w:sz w:val="28"/>
          <w:szCs w:val="28"/>
        </w:rPr>
        <w:t xml:space="preserve">Хасанова А.Г. </w:t>
      </w:r>
      <w:r>
        <w:rPr>
          <w:color w:val="000000"/>
          <w:sz w:val="28"/>
          <w:szCs w:val="28"/>
        </w:rPr>
        <w:t>имеется состав административного правонарушения, за которое предусмотрена административная ответственность по части 2 статьи 8.28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татьи 8.28 КоАП РФ предусматривает ответственность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</w:t>
      </w:r>
      <w:r>
        <w:rPr>
          <w:color w:val="22272F"/>
          <w:sz w:val="28"/>
          <w:szCs w:val="28"/>
          <w:shd w:fill="FFFFFF" w:val="clear"/>
        </w:rPr>
        <w:t xml:space="preserve">либо совершенные в лесопарковом зеленом поясе, </w:t>
      </w:r>
      <w:r>
        <w:rPr>
          <w:sz w:val="28"/>
          <w:szCs w:val="28"/>
        </w:rPr>
        <w:t>если эти действия не содержат уголовно наказуемого деяния, и влече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 Федерального закона от 10.01.2002 N 7 - ФЗ «Об охране окружающей среде» окружающая среда –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 Лесного кодекса </w:t>
      </w:r>
      <w:r>
        <w:rPr>
          <w:rStyle w:val="Appleconvertedspace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использование, охрана, защита, воспроизводство лесов осуществляются исходя из понятия о лесе как об экологической системе или как о природном рес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санова А.Г. 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за которое предусмотрена административная ответственность по части  2 статьи 8.28 КоАП РФ, </w:t>
      </w:r>
      <w:r>
        <w:rPr>
          <w:sz w:val="28"/>
          <w:szCs w:val="28"/>
        </w:rPr>
        <w:t>подтверждается следующими письменными материалами дела: протоколом об административном правонарушении № ОБЕЗЛИЧЕНО от 20.12.2021 года (л.д. 2); актом о лесонарушении № ОБЕЗЛИЧЕНО от 20.12.2021 года (л.д. 3); расчетом ущерба к акту о лесонарушении № ОБЕЗЛИЧЕНО от 20.12.2021 года (л.д. 4); требованием о добровольной уплате (л.д. 5); фотоматериалом (л.д. 7,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Хасанова А.Г. установленной и доказанной, и квалифицирует его действия по части 2 статьи 8.28 КоАП РФ, как незаконную рубку </w:t>
      </w:r>
      <w:r>
        <w:rPr>
          <w:color w:val="000000"/>
          <w:sz w:val="28"/>
          <w:szCs w:val="28"/>
          <w:shd w:fill="FFFFFF" w:val="clear"/>
        </w:rPr>
        <w:t>лесных насажден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овершенное с применением  механизма, если эти действия не содержа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 назначении наказания </w:t>
      </w:r>
      <w:r>
        <w:rPr>
          <w:sz w:val="28"/>
          <w:szCs w:val="28"/>
        </w:rPr>
        <w:t xml:space="preserve">Хасанову А.Г., </w:t>
      </w:r>
      <w:r>
        <w:rPr>
          <w:rStyle w:val="Appleconvertedspace"/>
          <w:sz w:val="28"/>
          <w:szCs w:val="28"/>
        </w:rPr>
        <w:t xml:space="preserve">мировой судья, </w:t>
      </w:r>
      <w:r>
        <w:rPr>
          <w:sz w:val="28"/>
          <w:szCs w:val="28"/>
        </w:rPr>
        <w:t>в соответствии со статьей 4.1 КоАП РФ, учитывает характер совершенного административного правонарушения, личность Хасанова А.Г., обстоятельств, смягчающих и отягчающих административную ответственность, предусмотренных статьями 4.2 и 4.3 КоАП РФ, из материалов 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ого, суд считает возможным назначить Хасанову А.Г. наказание в виде административного штрафа в минимальном размере, без конфискации орудия совершения административного правонаруш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санова Амира Габделхаковича, ОБЕЗЛИЧЕНО года рождения, виновным в совершении правонарушения, предусмотренного частью 2 статьи 8.28 Кодекса Российской Федерации об административных правонарушениях, и назначить ему наказание в виде административного штрафа в размере 4000 (четырех тысяч) рублей без конфискации продукции незаконного природопользования, без конфискации орудия совершения административ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Административный штраф подлежит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83010028140, УИН: </w:t>
      </w:r>
      <w:r>
        <w:rPr>
          <w:color w:val="000000"/>
          <w:sz w:val="28"/>
          <w:szCs w:val="28"/>
          <w:shd w:fill="FFFFFF" w:val="clear"/>
        </w:rPr>
        <w:t>031869090000000002638874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Хасанову А.Г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color w:val="000000"/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.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 xml:space="preserve">Л.К. Зайниева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