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1-001535-59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7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7.17 Кодекса Российской Федерации об административных правонарушениях (далее – КоАП РФ), в отношении гражданина Российской Федерации Юмартова Александра  Петровича, </w:t>
      </w:r>
      <w:r>
        <w:rPr>
          <w:color w:val="000000"/>
          <w:sz w:val="28"/>
          <w:szCs w:val="28"/>
        </w:rPr>
        <w:t>ОБЕЗЛИЧ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года в 09 часов 40 минут Юмартов А.П., находясь в кухонном помещении, по адресу: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взял в руки сотовый телефон марки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принадлежащий 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, и кинул его на пол, в результате чего экран сотового телефона разбился, тем самым причинив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имущественный вред на общую сумму 2000 (две тысячи) рубле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Юмартова А.П. поступило письменное заявление, в котором он вину в совершении административного правонарушения признал, просил рассмотреть дело без его участия, строго просил не наказывать (л.д. 28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терпевшей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поступило письменное заявление, в котором она просила дело об административном правонарушении в отношении Юмартова А.П. рассмотреть без ее участия, строго просила последнего не наказывать (л.д. 2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мировой считает возможным рассмотреть данное дело об административном правонарушении в отношении Юмартова А.П., в отсутствии Юмартова А.П. и  потерпевшей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изучив материалы дела, приходит к выводу, что в действиях Юмартова А.П. имеется состав административного правонарушения, за которое предусмотрена административная ответственность по статье 7.1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ложенные выше факты и вина Юмартова А.П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>следующей совокупностью допустимых и достоверных доказательств:</w:t>
      </w:r>
      <w:r>
        <w:rPr>
          <w:sz w:val="28"/>
          <w:szCs w:val="28"/>
        </w:rPr>
        <w:t xml:space="preserve"> протоколом об административном правонарушении №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2.12.2021 года (л.д. 2); рапортом ст. УУП ОУУП ОМВД России по Аксубаевскому району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20.12.2021 года    (л.д. 3); заявлением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(л.д. 4); копией телефонного сообщения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8.12.2021 года (л.д. 5); копией протокола осмотра места происшествия с фототаблицами к нему от 18.12.2021 года (д.д. 6-11); копией письменного объяснения Юмартова А.П. от 18.12.2021 года (л.д. 12); копией письменного объяснения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8.12.2021 года (л.д. 13); копией справки терапевта от 15.12.2021 года (л.д. 14); электронной распечаткой с сайта 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 стоимости телефона (л.д. 18); постановлением о приобщении к делу об административном правонарушении вещественных доказательств от 22.12.2021 года (л.д. 20); актом приема-передачи изъятых вещей и документов на хранение №</w:t>
      </w:r>
      <w:r>
        <w:rPr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 xml:space="preserve"> от 19.12.2021 года (л.д. 2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Юмартов А.П. </w:t>
      </w:r>
      <w:r>
        <w:rPr>
          <w:sz w:val="28"/>
          <w:szCs w:val="28"/>
        </w:rPr>
        <w:t>совершил административное правонарушение, предусмотренное статьей 7.17 КоАП РФ, -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Юмартову А.П., мировой судья в соответствии с требованиями статьи 4.1 КоАП РФ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за совершение однородного административного правонарушения, что суд, в соответствии со статьей 4.3 КоАП РФ, признает отягчающим вину обстоятельством (л.д. 22), его признание вины  в совершении правонарушения, что в соответствии со статьей 4.2 КоАП РФ, признает смягчающим вину обстоятельством, и полагает необходимым назначить наказание в виде административного штрафа, определив его размер миним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изнать Юмартова Александра  Петровича, </w:t>
      </w:r>
      <w:r>
        <w:rPr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подлежащего перечислению по следующим реквизитам: наименование получателя платежа - наименование получателя платежа - УФК по РТ (Министерство юстиции РТ), ИНН: 1654003139, Управление федерального казначейства по РТ, код ОКТМО 92701000001, р/с 40101810800000010001 в Отделении – НБ Республика Татарстан, КПП: 165501001, БИК: 049205001, КБК 73111601073010017140, идентификатор: 0318690900000000026388835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ещественное доказательство: сотовый телефон марки </w:t>
      </w:r>
      <w:r>
        <w:rPr>
          <w:sz w:val="28"/>
          <w:szCs w:val="28"/>
          <w:lang w:val="en-US"/>
        </w:rPr>
        <w:t>VERT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press</w:t>
      </w:r>
      <w:r>
        <w:rPr>
          <w:sz w:val="28"/>
          <w:szCs w:val="28"/>
        </w:rPr>
        <w:t xml:space="preserve">, хранящийся в комнате хранения вещественных доказательств в Отделе МВД России по Аксубаевскому району – вернуть по принадлежности, после вступления данного постановления в законную силу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азъяснить Юмартову  А.П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.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8013696A9F3FFA05F71A9BECAEC04415A175C1891E38D61r2G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