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8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1496-7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6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   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>жданина Российской Федерации Афанасьева Андрея Николаевича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, ранее подвергавшегося к административной ответственности за нарушение правил дорожного движ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фанасьев А.Н. в установленный законом срок не уплатил административный штраф, назначенный ему по постановлению по делу об административном правонарушении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4.08.2021 г. в размере 500 (пятьсот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фанасьев А.Н., извещенный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 xml:space="preserve">в суд для рассмотрения дела об административном правонарушении в назначенное время не явился. В деле имеется отчет об отслеживании отправления с отметкой «вручение адресату почтальоном» 10.01.2022 года (л.д. 17). Ходатайств об отложении слушания дела в порядке, установленном статьей 24.4 КоАП РФ, не заявлял, своего представителя в судебное заседание не направил, таким образом, Афанасьев А.Н. распорядился своим правом на судебную защиту по своему усмотр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Афанасьева А.Н. о месте и времени судебного заседания, и в соответствии с частью 2 статьи 25.1 КоАП РФ считает возможным рассмотреть дело об административном правонарушении, предусмотренном частью 1 статьи 20.25 КоАП РФ в отношении Афанасьева А.Н.,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Афанасьева А.Н. в совершении административного правонарушения, предусмотренного частью 1 статьи 20.25 КоАП РФ, подтверждается  совокупностью  собранных по делу доказательств, оснований не доверять которым у суда не имеется, а именно: протоколом об административном правонарушении     №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4.12.2021 года в отношении Афанасьева А.Н. (л.д. 3); сведениями о собственнике транспортного средства (л.д. 4); информацией об отсутствии отметки об уплате административного штрафа (л.д. 5); информацией с официального веб-сервиса почтовых отправлений ФГУП «Почта России», подтверждающей вручение адресату копии постановления по делу об административном правонарушении УИН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(л.д. 6); извещением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8.11.2021 года (л.д. 7); копией уведомления (л.д. 8); копией постановления по делу об административном правонарушении                     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4.08.2021 года в отношении Афанасьева А.Н., согласно которому Афанасьев А.Н. признан виновным в совершении административного правонарушения, предусмотренного частью 2 статьи 12.9 КоАП РФ, и ему назначено наказание в виде административного штрафа в размере 500 (пятьсот) рублей, которое вступило в законную силу 27.08.2021 года (л.д. 9); фотоматериалом, полученным с применением работающего в автоматическом режиме специального технического средства от 18.07.2021 года (л.д. 9об.); списком внутренних почтовых отправлений № 1 от 15.12.2021 года (л.д. 10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Афанасьева А.Н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 Афанасьеву А.Н., мировой судья, в соответствии с требованиями статьи 4.1 КоАП РФ, учитывает характер совершенного им административного правонарушения, о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ями 4.2 и 4.3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материалов дела не усматривается, и </w:t>
      </w:r>
      <w:r>
        <w:rPr>
          <w:rStyle w:val="Emphasis"/>
          <w:i w:val="false"/>
          <w:sz w:val="28"/>
          <w:szCs w:val="28"/>
        </w:rPr>
        <w:t>полагает возможн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right="26" w:firstLine="720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>Афанасьева Андрея Николаевича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645606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Разъяснить Афанасьеву А.Н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