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1-001474-48</w:t>
      </w:r>
    </w:p>
    <w:p>
      <w:pPr>
        <w:pStyle w:val="Normal"/>
        <w:ind w:firstLine="709"/>
        <w:jc w:val="right"/>
        <w:rPr>
          <w:sz w:val="28"/>
          <w:szCs w:val="28"/>
        </w:rPr>
      </w:pPr>
      <w:r>
        <w:rPr>
          <w:sz w:val="28"/>
          <w:szCs w:val="28"/>
        </w:rPr>
        <w:t>дело № 5-14/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17 января 2022 года                            пгт. Аксубаево Республики Татарстан                                </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left="708" w:hanging="0"/>
        <w:jc w:val="both"/>
        <w:rPr>
          <w:sz w:val="28"/>
          <w:szCs w:val="28"/>
        </w:rPr>
      </w:pPr>
      <w:r>
        <w:rPr>
          <w:sz w:val="28"/>
          <w:szCs w:val="28"/>
        </w:rPr>
        <w:t>при секретаре судебного заседания Пайдаркиной Л.А.,</w:t>
      </w:r>
    </w:p>
    <w:p>
      <w:pPr>
        <w:pStyle w:val="Normal"/>
        <w:ind w:firstLine="709"/>
        <w:jc w:val="both"/>
        <w:rPr>
          <w:sz w:val="28"/>
          <w:szCs w:val="28"/>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Леонтьева Виталия Ильича, ОБЕЗЛИЧЕНО, ранее привлекавшегося к административной ответственности за нарушение правил дорожного дви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ак усматривается из протокола об административном правонарушении от ОБЕЗЛИЧЕНО года № ОБЕЗЛИЧЕНО, ОБЕЗЛИЧЕНО года в 05 часов 30 минут, Леонтьев В.И., в нарушение пункта 2.7 Правил дорожного движения Российской Федерации, управляя транспортным средством марки ОБЕЗЛИЧЕНО с государственным регистрационным знаком ОБЕЗЛИЧЕНО, следовал по автодороге ОБЕЗЛИЧЕНО, находясь в состоянии алкогольного опьянения. Освидетельствование на состояние алкогольного опьянения проведено на месте, с применением </w:t>
      </w:r>
      <w:r>
        <w:rPr>
          <w:color w:val="000000"/>
          <w:sz w:val="28"/>
          <w:szCs w:val="28"/>
        </w:rPr>
        <w:t xml:space="preserve">технического средства измерения Алкотектор «Юпитер-К» № </w:t>
      </w:r>
      <w:r>
        <w:rPr>
          <w:sz w:val="28"/>
          <w:szCs w:val="28"/>
        </w:rPr>
        <w:t>ОБЕЗЛИЧЕНО</w:t>
      </w:r>
      <w:r>
        <w:rPr>
          <w:color w:val="000000"/>
          <w:sz w:val="28"/>
          <w:szCs w:val="28"/>
        </w:rPr>
        <w:t>, р</w:t>
      </w:r>
      <w:r>
        <w:rPr>
          <w:sz w:val="28"/>
          <w:szCs w:val="28"/>
        </w:rPr>
        <w:t>езультат освидетельствования составил 0,350 мг/л. Действия  водителя Леонтьева В.И., не содержат уголовно-наказуемого деяния.</w:t>
      </w:r>
    </w:p>
    <w:p>
      <w:pPr>
        <w:pStyle w:val="Normal"/>
        <w:ind w:firstLine="709"/>
        <w:jc w:val="both"/>
        <w:rPr/>
      </w:pPr>
      <w:r>
        <w:rPr>
          <w:sz w:val="28"/>
          <w:szCs w:val="28"/>
        </w:rPr>
        <w:t xml:space="preserve">Леонтьев В.И., извещенный посредством СМС сообщения </w:t>
      </w:r>
      <w:r>
        <w:rPr>
          <w:sz w:val="28"/>
          <w:szCs w:val="28"/>
          <w:shd w:fill="FFFFFF" w:val="clear"/>
        </w:rPr>
        <w:t xml:space="preserve">по телефонному номеру </w:t>
      </w:r>
      <w:r>
        <w:rPr>
          <w:sz w:val="28"/>
          <w:szCs w:val="28"/>
        </w:rPr>
        <w:t>ОБЕЗЛИЧЕНО</w:t>
      </w:r>
      <w:r>
        <w:rPr>
          <w:sz w:val="28"/>
          <w:szCs w:val="28"/>
          <w:shd w:fill="FFFFFF" w:val="clear"/>
        </w:rPr>
        <w:t xml:space="preserve">,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огласно детализации СМС-рассылок СМС сообщение доставлено в 14 часов 04 минуты 22.12.2021 года          (л.д. 17). В соответствии со статьей 25.15 КоАП РФ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right="-55" w:firstLine="709"/>
        <w:jc w:val="both"/>
        <w:rPr/>
      </w:pPr>
      <w:r>
        <w:rPr>
          <w:sz w:val="28"/>
          <w:szCs w:val="28"/>
        </w:rPr>
        <w:t>Учитывая вышеизложенное, мировой судья приходит к выводу о надлежащем извещении Леонтьева В.И.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частью 1 статьи 12.8 КоАП РФ, в отношении Леонтьева В.И. в его отсутствии.</w:t>
      </w:r>
    </w:p>
    <w:p>
      <w:pPr>
        <w:pStyle w:val="Normal"/>
        <w:ind w:firstLine="709"/>
        <w:jc w:val="both"/>
        <w:rPr/>
      </w:pPr>
      <w:r>
        <w:rPr>
          <w:sz w:val="28"/>
          <w:szCs w:val="28"/>
        </w:rPr>
        <w:t>Суд</w:t>
      </w:r>
      <w:r>
        <w:rPr>
          <w:color w:val="000000"/>
          <w:sz w:val="28"/>
          <w:szCs w:val="28"/>
        </w:rPr>
        <w:t>, изучив материалы дела, приходит к выводу, что в действиях</w:t>
      </w:r>
      <w:r>
        <w:rPr>
          <w:sz w:val="28"/>
          <w:szCs w:val="28"/>
        </w:rPr>
        <w:t xml:space="preserve"> Леонтьева В.И.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sz w:val="28"/>
          <w:szCs w:val="28"/>
        </w:rPr>
      </w:pPr>
      <w:r>
        <w:rPr>
          <w:sz w:val="28"/>
          <w:szCs w:val="28"/>
        </w:rPr>
        <w:t xml:space="preserve">Изложенные выше факты и вина Леонтьева В.И.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1.12.2021 года (л.д. 3); протоколом об отстранении от управления транспортным средством ОБЕЗЛИЧЕНО от 11.12.2021 года (л.д. 4); результатом алкотектора на бумажном носителе, с которым Леонтьев В.И. согласился (л.д. 5); актом освидетельствования на состояние алкогольного опьянения ОБЕЗЛИЧЕНО от 11.12.2021 года (л.д. 6); протоколом о задержании транспортного средства ОБЕЗЛИЧЕНО от 11.12.2021 года (л.д. 7); письменным объяснением ОБЕЗЛИЧЕНО от 11.12.2021 года (л.д. 8); письменным объяснением ОБЕЗЛИЧЕНО от 11.12.2021 года (л.д. 9); рапортом ИДПС 2 взвода 3 роты ДПС ОСБ ДПС ГИБДД МВД по РТ ОБЕЗЛИЧЕНО (л.д. 11); </w:t>
      </w:r>
      <w:r>
        <w:rPr>
          <w:sz w:val="28"/>
          <w:szCs w:val="28"/>
          <w:lang w:val="en-US"/>
        </w:rPr>
        <w:t>DVD</w:t>
      </w:r>
      <w:r>
        <w:rPr>
          <w:sz w:val="28"/>
          <w:szCs w:val="28"/>
        </w:rPr>
        <w:t>-диском с видеозаписью (л.д. 13).</w:t>
      </w:r>
    </w:p>
    <w:p>
      <w:pPr>
        <w:pStyle w:val="Normal"/>
        <w:ind w:firstLine="709"/>
        <w:jc w:val="both"/>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Леонтьевым В.И.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Таким образом, оценив собранные по делу доказательства, суд квалифицирует действия Леонтьева В.И.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Леонтьеву В.И.,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ей 4.3 КоАП РФ, признает отягчающим вину обстоятельством (л.д. 10), обстоятельств, смягчающих административную ответственность, предусмотренных статьями 4.2 КоАП РФ, из материалов дела не усматривается. Также суд учитывает характер совершенного Леонтьевым В.И.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Леонтьеву В.И.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Леонтьева Виталия Иль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КТМО – 92701000; БИК – 019205400; КБК – 18811601123010001400; УИН –18810416211990814946.</w:t>
      </w:r>
    </w:p>
    <w:p>
      <w:pPr>
        <w:pStyle w:val="Normal"/>
        <w:ind w:firstLine="709"/>
        <w:jc w:val="both"/>
        <w:rPr/>
      </w:pPr>
      <w:r>
        <w:rPr>
          <w:sz w:val="28"/>
          <w:szCs w:val="28"/>
        </w:rPr>
        <w:t>Разъяснить Леонтьеву В.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Леонтьеву В.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