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27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990-6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Чентаева Ивана Андреевича, ОБЕЗЛИЧЕНО</w:t>
      </w:r>
      <w:r>
        <w:rPr>
          <w:sz w:val="28"/>
          <w:szCs w:val="28"/>
        </w:rPr>
        <w:t>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нтаев И.А., в установленный законом срок не уплатил административный штраф, назначенный  ему по  постановлению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внутренний номер                             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) от 25.08.2021 года в размере 500 (пятьсо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нтаев И.А., извещенный посредством СМС сообщения </w:t>
      </w:r>
      <w:r>
        <w:rPr>
          <w:sz w:val="28"/>
          <w:szCs w:val="28"/>
          <w:shd w:fill="FFFFFF" w:val="clear"/>
        </w:rPr>
        <w:t xml:space="preserve">по телефонному номеру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  <w:shd w:fill="FFFFFF" w:val="clear"/>
        </w:rPr>
        <w:t xml:space="preserve">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огласно детализации СМС-рассылок СМС сообщение доставлено в 13 часов 42 минуты 22.12.2021 года            (л.д. 20). В соответствии со ст. 25.15 КоАП РФ лица, участвующие в производстве по делу об административном правонарушении, извещаются или вызываются в суд, в производстве которого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55" w:firstLine="709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Чентаева И.А., о месте и времени судебного заседания, и в соответствии с ч. 2 ст. 25.1 Кодекса Российской Федерации об административных правонарушениях считает возможным рассмотреть дело об административном правонарушении, предусмотренном частью 1 статьи 20.25 КоАП РФ, в отношении Чентаева И.А. в его отсутстви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Чентаева И.А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5.11.2021 года (л.д. 2); копией рапорта инспектора БДД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5.11.2021 года (л.д. 3); копией карточки операции с водительским удостоверением (л.д. 4); копией карточки учета транспортного средства (л.д. 5); копией постановления по фотовидеофиксации                             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5.08.2021 года (л.д. 6); копией отслеживания почтового отправления (л.д. 8); копией постановления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5.08.2021 года о назначении Чентаеву И.А. наказания в виде административного штрафа в размере 500 рублей, постановление вступило в законную силу 12.09.2021 года (л.д. 9); копией фотоматериала, полученного с применением работающего в автоматическом режиме специального технического средства от 25.08.2021 года (л.д. 9о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Чентаева И.А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Чентаеву И.А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</w:t>
      </w:r>
      <w:r>
        <w:rPr>
          <w:sz w:val="27"/>
          <w:szCs w:val="27"/>
        </w:rPr>
        <w:t>о</w:t>
      </w:r>
      <w:r>
        <w:rPr>
          <w:sz w:val="28"/>
          <w:szCs w:val="28"/>
        </w:rPr>
        <w:t>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>Чентаева Ивана Андреевича, 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45639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ъяснить Чентаеву И.А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