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27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991-5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Чентаева Ивана Андреевича, ОБЕЗЛИЧЕНО</w:t>
      </w:r>
      <w:r>
        <w:rPr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нтаев И.А., в установленный законом срок не уплатил административный штраф, назначенный  ему по 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внутренний номер                             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) от 23.08.2021 года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нтаев И.А., извещенный посредством СМС сообщения </w:t>
      </w:r>
      <w:r>
        <w:rPr>
          <w:sz w:val="28"/>
          <w:szCs w:val="28"/>
          <w:shd w:fill="FFFFFF" w:val="clear"/>
        </w:rPr>
        <w:t xml:space="preserve">по телефонному номер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  <w:shd w:fill="FFFFFF" w:val="clear"/>
        </w:rPr>
        <w:t xml:space="preserve">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огласно детализации СМС-рассылок СМС сообщение доставлено в 13 часов 45 минут 22.12.2021 года            (л.д. 20). В соответствии со ст. 25.15 КоАП РФ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5"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Чентаева И.А., о месте и времени судебного заседания, и в соответствии с ч. 2 ст.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частью 1 статьи 20.25 КоАП РФ, в отношении Чентаева И.А. в его отсутств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Чентаева И.А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№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 xml:space="preserve">от 25.11.2021 года (л.д. 2); копией рапорта инспектора БДД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5.11.2021 года (л.д. 3); копией карточки операции с водительским удостоверением (л.д. 4); копией карточки учета транспортного средства (л.д. 5); копией постановления по фотовидеофиксации                             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от 23.08.2021 года (л.д. 6); копией отслеживания почтового отправления (л.д. 8); копией постановления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3.08.2021 года о назначении Чентаеву И.А. наказания в виде административного штрафа в размере 500 рублей, постановление вступило в законную силу 12.09.2021 года (л.д. 9); копией фотоматериала, полученного с применением работающего в автоматическом режиме специального технического средства от 22.08.2021 года (л.д. 9о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Чентаева И.А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Чентаеву И.А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</w:t>
      </w:r>
      <w:r>
        <w:rPr>
          <w:sz w:val="27"/>
          <w:szCs w:val="27"/>
        </w:rPr>
        <w:t>о</w:t>
      </w:r>
      <w:r>
        <w:rPr>
          <w:sz w:val="28"/>
          <w:szCs w:val="28"/>
        </w:rPr>
        <w:t>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>Чентаева Ивана Андреевича, 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45630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>Разъяснить Чентаеву И.А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