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992-5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Чентаева Ивана Андреевича, 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нтаев И.А., в установленный законом срок не уплатил административный штраф, назначенный  ему по 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внутренний номер                            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) от 23.08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нтаев И.А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4 часов 02 минуты 22.12.2021 года            (л.д. 19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Чентаева И.А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Чентаева И.А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Чентаева И.А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25.11.2021 года (л.д. 2); рапортом инспектора БДД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11.2021 года (л.д. 3); копией карточки операции с водительским удостоверением (л.д. 4); копией карточки учета транспортного средства (л.д. 5); копией постановления по фотовидеофиксации                            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3.08.2021 года (л.д. 6); копией отслеживания почтового отправления (л.д. 8);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3.08.2021 года о назначении Чентаеву И.А. наказания в виде административного штрафа в размере 500 рублей, постановление вступило в законную силу 12.09.2021 года (л.д. 9); копией фотоматериала, полученного с применением работающего в автоматическом режиме специального технического средства от 22.08.2021 года (л.д. 9о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Чентаева И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Чентаеву И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Чентаева Ивана Андреевича, 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5615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Разъяснить Чентаеву И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