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8-01-2021-001454-11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10/2022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10 января 2022 года                              пгт. Аксубаево Республики Татарстан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Л.К. Зайниева, </w:t>
      </w:r>
    </w:p>
    <w:p>
      <w:pPr>
        <w:pStyle w:val="Normal"/>
        <w:ind w:right="-2" w:firstLine="720"/>
        <w:jc w:val="both"/>
        <w:rPr>
          <w:sz w:val="28"/>
          <w:szCs w:val="25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атьей 19.13 Кодекса Российской Федерации об административных правонарушениях (далее – КоАП РФ), в отношении гражданина Российской Федерации Маркова Андрея Ильича, </w:t>
      </w:r>
      <w:r>
        <w:rPr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, ранее не привлекавшегося к административной ответственности,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8"/>
          <w:szCs w:val="28"/>
        </w:rPr>
        <w:t>ОБЕЗЛИЧЕНО</w:t>
      </w:r>
      <w:r>
        <w:rPr>
          <w:sz w:val="28"/>
          <w:szCs w:val="25"/>
        </w:rPr>
        <w:t xml:space="preserve"> года в 19 часов 57 минут Марков А.И., находясь у себя дома, расположенного по адресу: </w:t>
      </w:r>
      <w:r>
        <w:rPr>
          <w:color w:val="000000"/>
          <w:sz w:val="28"/>
          <w:szCs w:val="28"/>
        </w:rPr>
        <w:t>ОБЕЗЛИЧЕНО</w:t>
      </w:r>
      <w:r>
        <w:rPr>
          <w:sz w:val="28"/>
          <w:szCs w:val="25"/>
        </w:rPr>
        <w:t xml:space="preserve">, совершил заведомо ложный вызов полиции, а именно, сообщив в Дежурную часть ОМВД России по Аксубаевскому району через службу «Глонасс 112» о том, что: </w:t>
      </w:r>
      <w:r>
        <w:rPr>
          <w:color w:val="000000"/>
          <w:sz w:val="28"/>
          <w:szCs w:val="28"/>
        </w:rPr>
        <w:t>ОБЕЗЛИЧЕНО</w:t>
      </w:r>
      <w:r>
        <w:rPr>
          <w:sz w:val="28"/>
          <w:szCs w:val="25"/>
        </w:rPr>
        <w:t xml:space="preserve"> года заявителя оскорбляет сосед, просит вызвать полицию. Заявитель Марков Андрей Ильич, что не соответствовало действитель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5"/>
        </w:rPr>
        <w:t>Марков А.И.</w:t>
      </w:r>
      <w:r>
        <w:rPr>
          <w:sz w:val="28"/>
          <w:szCs w:val="28"/>
        </w:rPr>
        <w:t xml:space="preserve">, извещенный </w:t>
      </w:r>
      <w:r>
        <w:rPr>
          <w:sz w:val="28"/>
          <w:szCs w:val="28"/>
          <w:shd w:fill="FFFFFF" w:val="clear"/>
        </w:rPr>
        <w:t xml:space="preserve">по адресу, указанному в протоколе об административном правонарушении, </w:t>
      </w:r>
      <w:r>
        <w:rPr>
          <w:sz w:val="28"/>
          <w:szCs w:val="28"/>
        </w:rPr>
        <w:t xml:space="preserve">в суд для рассмотрения дела об административном правонарушении в назначенное время не явился. Судебная повестка вручена 22.12.2021 года (л.д. 15).  Ходатайств об отложении слушания дела в порядке, установленном статьей 24.4 КоАП РФ, не заявлял, своего представителя в судебное заседание не направил, таким образом, Марков А.И. распорядился своим правом на судебную защиту по своему усмотр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мировой судья приходит к выводу о надлежащем извещении Маркова А.И. о месте и времени судебного заседания, и в соответствии с частью 2 статьи 25.1 КоАП РФ считает возможным рассмотреть дело об административном правонарушении, предусмотренном статьей 19.13 КоАП РФ, в отношении Маркова А.И. в его отсутствие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Исследовав и, оценив письменные доказательства, мировой судья приходит к выводу, что вина Маркова А.И., </w:t>
      </w:r>
      <w:r>
        <w:rPr>
          <w:bCs/>
          <w:kern w:val="2"/>
          <w:sz w:val="28"/>
          <w:szCs w:val="28"/>
        </w:rPr>
        <w:t xml:space="preserve">в совершении вышеуказанного административного правонарушения </w:t>
      </w:r>
      <w:r>
        <w:rPr>
          <w:sz w:val="28"/>
          <w:szCs w:val="28"/>
        </w:rPr>
        <w:t xml:space="preserve">подтверждается совокупностью собранных по делу доказательств, оснований не доверять которым у суда не имеется, а именно: протоколом об административном правонарушении № </w:t>
      </w:r>
      <w:r>
        <w:rPr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09.12.2021 года (л.д. 2); телефонным сообщением </w:t>
      </w:r>
      <w:r>
        <w:rPr>
          <w:sz w:val="28"/>
          <w:szCs w:val="25"/>
        </w:rPr>
        <w:t xml:space="preserve">службы Глонасс – 112,               № </w:t>
      </w:r>
      <w:r>
        <w:rPr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08.12.2021 года, поступившим в Отдел МВД России по Аксубаевскому району, и зарегистрированным в Книге учета заявлений, сообщений о преступлениях Отдела МВД России по Аксубаевскому району (л.д. 3); рапортом Ст. о/у ОУР ОМВД России по Аксубаевскому району РТ </w:t>
      </w:r>
      <w:r>
        <w:rPr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08.12.2021 года (л.д. 4); письменным объяснением Маркова А.И. от 09.12.2021 года (л.д. 5); письменным объяснением </w:t>
      </w:r>
      <w:r>
        <w:rPr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09.12.2021 года (л.д. 6); рапортом УУП ОУУП и ПДН ОМВД России по Аксубаевскому району РТ </w:t>
      </w:r>
      <w:r>
        <w:rPr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09.12.2021 года (л.д. 10)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следовав материалы дела, мировой судья считает, что Марков А.И.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совершил административное правонарушение, предусмотренное статьей 19.13 КоАП РФ, - заведомо ложный вызов полиции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В соответствии со статьей 19.13 КоАП РФ заведомо ложный вызов пожарной охраны, полиции, скорой медицинской помощи или иных специализированных служб,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Маркову А.И.</w:t>
      </w:r>
      <w:r>
        <w:rPr>
          <w:bCs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мировой судья, в соответствии с требованиями статьи 4.1 КоАП РФ, учитывает характер совершенного им административного правонарушения, а также данные о личности виновного,  который ранее не привлекался к административной ответственности (л.д. 8); </w:t>
      </w:r>
      <w:r>
        <w:rPr>
          <w:rStyle w:val="Emphasis"/>
          <w:i w:val="false"/>
          <w:sz w:val="28"/>
          <w:szCs w:val="28"/>
        </w:rPr>
        <w:t>обстоятельств,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смягчающих и отягчающих  </w:t>
      </w:r>
      <w:r>
        <w:rPr>
          <w:sz w:val="28"/>
          <w:szCs w:val="28"/>
        </w:rPr>
        <w:t xml:space="preserve">административную ответственность, предусмотренных статьями  4.2 и 4.3 КоАП РФ, из материалов дела не усматривается, </w:t>
      </w:r>
      <w:r>
        <w:rPr>
          <w:rStyle w:val="Emphasis"/>
          <w:i w:val="false"/>
          <w:sz w:val="28"/>
          <w:szCs w:val="28"/>
        </w:rPr>
        <w:t>и приходит к выводу о назначении наказания в виде административного штрафа, определив его размер минимальным</w:t>
      </w:r>
      <w:r>
        <w:rPr>
          <w:sz w:val="28"/>
          <w:szCs w:val="28"/>
        </w:rPr>
        <w:t xml:space="preserve">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Признать Маркова Андрея Ильича, </w:t>
      </w:r>
      <w:r>
        <w:rPr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года рождения,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, подлежащего перечислению по следующим реквизитам: наименование получателя платежа - наименование получателя платежа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193010013140, УИН: </w:t>
      </w:r>
      <w:r>
        <w:rPr>
          <w:color w:val="000000"/>
          <w:sz w:val="28"/>
          <w:szCs w:val="28"/>
          <w:shd w:fill="FFFFFF" w:val="clear"/>
        </w:rPr>
        <w:t>0318690900000000026389289</w:t>
      </w:r>
      <w:r>
        <w:rPr>
          <w:sz w:val="28"/>
          <w:szCs w:val="28"/>
        </w:rPr>
        <w:t>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Разъяснить Маркову А.И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>подпись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Копия верна. Мировой судья:</w:t>
        <w:tab/>
        <w:tab/>
        <w:tab/>
        <w:tab/>
        <w:tab/>
        <w:t>Л.К. Зайни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6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