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8-01-2021-001451-20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9/2022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0 января 2022 года </w:t>
        <w:tab/>
        <w:tab/>
        <w:tab/>
        <w:t xml:space="preserve">п.г.т. Аксубаево Республики Татарстан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widowControl w:val="false"/>
        <w:ind w:right="21" w:firstLine="851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рассмотрев в зале суда судебного участка по адресу: ул. Ленина, д.6, п.г.т. Аксубаево Республики Татарстан,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 xml:space="preserve"> Пирогова Аркадия Вениаминовича, </w:t>
      </w:r>
      <w:r>
        <w:rPr>
          <w:sz w:val="28"/>
          <w:szCs w:val="28"/>
        </w:rPr>
        <w:t>ОБЕЗЛИЧЕНО, сведения о привлечении ранее к административной ответственности в материалах дела отсутствуют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Пирогов А.В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00"/>
          <w:sz w:val="28"/>
          <w:szCs w:val="28"/>
          <w:lang w:val="ru-RU"/>
        </w:rPr>
        <w:t xml:space="preserve">директоро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и ответственным должностным лицом за своевременное представление налоговых деклараций, </w:t>
      </w:r>
      <w:r>
        <w:rPr>
          <w:color w:val="000000"/>
          <w:sz w:val="28"/>
          <w:szCs w:val="28"/>
          <w:lang w:val="ru-RU"/>
        </w:rPr>
        <w:t xml:space="preserve">в установленный срок не представил уточненную налоговую декларацию или пояснение по налогу на прибыль за 1 квартал 2021 года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существлении мероприятий налогового контроля Межрайонной ИФНС России №12 по Республике Татарстан с целью получения пояснений относительно выявленных расхождений в ходе камеральной проверки налоговой декларации по налогу на прибыль за 1 квартал 2021 года, руководствуясь пунктом 3 статьи 88 Налогового кодекса Российской Федерации направлено в адрес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по телекоммуникационным каналам связи в электронном виде требование №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от 22.07.2021 года о представлении пояснений. Требование получено адресатом 28.07.2021 года, что подтверждается квитанцией о приеме Требования о представлении пояснений. </w:t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Пунктом 3 статьи 88 Налогового кодекса Российской Федерации, установлено, что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В соответствии с пунктами 6. 7 статьи 6.1 Кодекса (в редакции Федерального закона № 102-ФЗ): 6. Срок, определенный днями, исчисляется в рабочих днях, если срок установлен в календарных днях. При этом рабочим днем считается день, который не признается в соответствии  с законодательством Российской Федерации или актом Президента Российской Федерации выходным, нерабочим праздничным или нерабочим днем. 7.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 окончания срока считается ближайший следующий за ним рабочий день.</w:t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обязано было в течение пяти дней со дня получения требования представить пояснения либо внести соответствующие исправления, то есть не позднее 04.08.2021 года (с учетом статьи 6.1 – Кодекса). В ответ на требование налогового органа уточненная налоговая декларация или пояснение в установленный срок не предст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лица привлекаемого к административной ответственности Пирогова А.В. поступило письменное заявление, в котором он просил рассмотреть  дело без его участия, вину в совершении административного правонарушения признал, строго просил не наказ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об административном правонарушении по части 1 статьи 15.6 КоАП РФ в отношении Пирогова А.В. в его отсутств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>, изучив материалы дела, приходит к выводу, что в действиях Пирогова А.В. имеется состав административного правонарушения, за которое предусмотрена административная ответственность по части 1 статьи 15.6 КоАП РФ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ина Пирогова А.В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>протоколом об административном правонарушении № ОБЕЗЛИЧЕНО от 06.12.2021 года (л.д. 2); уведомлением № ОБЕЗЛИЧЕНО от 15.11.2021 года (л.д. 3); отчетом об отслеживании отправления (л.д. 4); копией списка внутренних почтовых отправлений (л.д. 5-7); требованием о представлении пояснений №ОБЕЗЛИЧЕНО от 22.07.2021 года (л.д. 8-9); подтверждением даты отправки и  квитанцией о приеме (л.д. 10); выпиской из ЕГРЮЛ (л.д. 11); уведомлением (л.д. 12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Пирогова А.В. состава административного правонарушения, предусмотренного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right="26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ирогову А.В., мировой судья, в соответствии с требованиями статьи 4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учитывает характер совершенного им административного правонарушения, его признание вины, раскаяние в совершенном правонарушении, что является обстоятельствами, смягчающими административную ответственность, в соответствии со статьей 4.2 КоАП РФ, обстоятельств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ых статьей 4.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из материалов дела не усматривается,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штрафа</w:t>
      </w:r>
      <w:r>
        <w:rPr>
          <w:color w:val="000000"/>
          <w:sz w:val="28"/>
          <w:szCs w:val="28"/>
        </w:rPr>
        <w:t>, определив его размер минимальны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9, 29.10, 29.11 Кодекса Российской Федерации об административных правонарушениях, мировой судья, 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знать Пирогова Аркадия Вениаминовича,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ро</w:t>
      </w:r>
      <w:r>
        <w:rPr>
          <w:color w:val="000000"/>
          <w:sz w:val="28"/>
          <w:szCs w:val="28"/>
        </w:rPr>
        <w:t xml:space="preserve">ждения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, перечислив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53010006140, УИН: </w:t>
      </w:r>
      <w:r>
        <w:rPr>
          <w:color w:val="000000"/>
          <w:sz w:val="28"/>
          <w:szCs w:val="28"/>
          <w:shd w:fill="FFFFFF" w:val="clear"/>
        </w:rPr>
        <w:t>031869090000000002638979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Разъяснить Пирогову А.В., что штраф, назначенный на основании настоящего постановления, должен быть уплачен не позднее шестидесяти дней со дня вступления  постановления  о наложении административного штрафа в законную силу. При отсутствии документа, свидетельствующего об уплате административного штрафа, по истечении  шестидесяти дней  с вышеуказанного срока, судья, вынесший постановление, 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   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</w:t>
      </w:r>
      <w:r>
        <w:rPr>
          <w:rStyle w:val="Cnsl"/>
          <w:color w:val="000000"/>
          <w:sz w:val="28"/>
          <w:szCs w:val="28"/>
        </w:rPr>
        <w:t xml:space="preserve">Аксубаевский районный суд Республики Татарстан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56D80D8B6FA04AE24439A12D29FDC3134F331974DF050D610114E34AA8CD82C7A3BF90A1DD3M" TargetMode="External"/><Relationship Id="rId3" Type="http://schemas.openxmlformats.org/officeDocument/2006/relationships/hyperlink" Target="consultantplus://offline/ref=08A56D80D8B6FA04AE24439A12D29FDC3134F331974DF050D610114E34AA8CD82C7A3BF90B1DD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