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8-01-2021-001453-14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7/2022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0 января 2022 года </w:t>
        <w:tab/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Пирогова Аркадия Вениаминовича, </w:t>
      </w:r>
      <w:r>
        <w:rPr>
          <w:sz w:val="28"/>
          <w:szCs w:val="28"/>
        </w:rPr>
        <w:t>ОБЕЗЛИЧЕНО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ирогов А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ответственным должностным лицом за своевременное представление налоговых деклараций, </w:t>
      </w:r>
      <w:r>
        <w:rPr>
          <w:color w:val="000000"/>
          <w:sz w:val="28"/>
          <w:szCs w:val="28"/>
          <w:lang w:val="ru-RU"/>
        </w:rPr>
        <w:t xml:space="preserve">в установленный срок не представил уточненную налоговую декларацию или пояснение по налогу на прибыль за полугодие 2021 года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прибыль за полугодие 2021 года, руководствуясь пунктом 3 статьи 88 Налогового кодекса Российской Федерации направлено в адрес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по телекоммуникационным каналам связи в электронном виде требование №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21.09.2021 года о представлении пояснений. Требование получено адресатом 27.09.2021 года, что подтверждается квитанцией о приеме Требования о представлении пояснений. 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унктом 3 статьи 88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В соответствии с пунктами 6. 7 статьи 6.1 Кодекса (в редакции Федерального закона № 102-ФЗ): 6. Срок, определенный днями, исчисляется в рабочих днях, если срок установлен в календарных днях. При этом рабочим днем считается день, который не признается в соответствии  с законодательством Российской Федерации или актом Президента Российской Федерации выходным, нерабочим праздничным или нерабочим днем. 7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 окончания срока считается ближайший следующий за ним рабочий день.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обязано было в течение пяти дней со дня получения требования представить пояснения либо внести соответствующие исправления, то есть не позднее 04.10.2021 года (с учетом статьи 6.1 – Кодекса). В ответ на требование налогового органа уточненная налоговая декларация или пояснение в установленный срок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лица привлекаемого к административной ответственности Пирогова А.В. поступило письменное заявление, в котором он просил рассмотреть  дело без его участия, вину в совершении административного правонарушения признал, строго просил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об административном правонарушении по части 1 статьи 15.6 КоАП РФ в отношении Пирогова А.В. в его отсутст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Пирогова А.В.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на Пирогова А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>протоколом об административном правонарушении № ОБЕЗЛИЧЕНО от 06.12.2021 года (л.д. 2); уведомлением № ОБЕЗЛИЧЕНО от 15.11.2021 года (л.д. 3); отчетом об отслеживании отправления (л.д. 4); копией списка внутренних почтовых отправлений (л.д. 5-7); требованием о представлении пояснений №ОБЕЗЛИЧЕНО от 21.09.2021 года (л.д. 8-9); подтверждением даты отправки и  квитанцией о приеме (л.д. 10); выпиской из ЕГРЮЛ (л.д. 11); уведомлением (л.д. 1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Пирогова А.В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right="2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ирогову А.В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читывает характер совершенного им административного правонарушения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АП РФ, обстоятельств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ей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штрафа</w:t>
      </w:r>
      <w:r>
        <w:rPr>
          <w:color w:val="000000"/>
          <w:sz w:val="28"/>
          <w:szCs w:val="28"/>
        </w:rPr>
        <w:t>, определив его размер минималь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знать Пирогова Аркадия Вениамино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</w:t>
      </w:r>
      <w:r>
        <w:rPr>
          <w:color w:val="000000"/>
          <w:sz w:val="28"/>
          <w:szCs w:val="28"/>
        </w:rPr>
        <w:t xml:space="preserve">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638956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Пирогову А.В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