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450-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Власова Сергея Ивановича, </w:t>
      </w:r>
      <w:r>
        <w:rPr>
          <w:sz w:val="28"/>
          <w:szCs w:val="28"/>
        </w:rPr>
        <w:t>ОБЕЗЛИЧЕНО,  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ласов С.И., в установленный законом срок не уплатил административный штраф, назначенный  ему по  постановлению по делу об административном правонарушении № ОБЕЗЛИЧЕНО от 13.08.2021 года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асов С.И., извещенный посредством СМС сообщения </w:t>
      </w:r>
      <w:r>
        <w:rPr>
          <w:sz w:val="28"/>
          <w:szCs w:val="28"/>
          <w:shd w:fill="FFFFFF" w:val="clear"/>
        </w:rPr>
        <w:t xml:space="preserve">по телефонному номеру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shd w:fill="FFFFFF" w:val="clear"/>
        </w:rPr>
        <w:t xml:space="preserve">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огласно детализации СМС-рассылок СМС сообщение доставлено в 11 часов 10 минут 15.12.2021 года            (л.д. 13). В соответствии со ст. 25.15 КоАП РФ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5" w:firstLine="709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Власова С.И., о месте и времени судебного заседания, и в соответствии с ч. 2 ст.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частью 1 статьи 20.25 КоАП РФ, в отношении Власова С.И. в его отсутств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ина Власова С.И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№ ОБЕЗЛИЧЕНО от 02.12.2021 года (л.д. 2); копией постановления по делу об административном правонарушении № ОБЕЗЛИЧЕНО от 13.08.2021 года  о назначении Власову С.И. наказания в виде административного штрафа в размере 500 рублей, постановление вступило в законную силу 07.09.2021 года (л.д. 3); копией постановления по фотовидеофиксации № ОБЕЗЛИЧЕНО от 13.08.2021 года  (л.д. 4); сведениями ГИС ГМП (л.д. 5); отчетом об отслеживании отправления (л.д. 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Власова С.И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Власову С.И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</w:t>
      </w:r>
      <w:r>
        <w:rPr>
          <w:sz w:val="27"/>
          <w:szCs w:val="27"/>
        </w:rPr>
        <w:t>о</w:t>
      </w:r>
      <w:r>
        <w:rPr>
          <w:sz w:val="28"/>
          <w:szCs w:val="28"/>
        </w:rPr>
        <w:t>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Власова Сергея Ивано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         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38995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Власову С.И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