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</w:t>
      </w:r>
      <w:r>
        <w:rPr>
          <w:sz w:val="28"/>
          <w:szCs w:val="28"/>
        </w:rPr>
        <w:t>138</w:t>
      </w:r>
      <w:r>
        <w:rPr>
          <w:sz w:val="28"/>
          <w:szCs w:val="28"/>
          <w:lang w:val="en-US"/>
        </w:rPr>
        <w:t>-0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1447-3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4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января 2022 года                                пгт. Аксубаево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ксубаевскому судебному району Республики Татарстан Зайниева Л.К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color w:val="000000"/>
          <w:sz w:val="28"/>
          <w:szCs w:val="28"/>
        </w:rPr>
        <w:t>гра</w:t>
      </w:r>
      <w:r>
        <w:rPr>
          <w:bCs/>
          <w:color w:val="000000"/>
          <w:sz w:val="28"/>
          <w:szCs w:val="28"/>
        </w:rPr>
        <w:t xml:space="preserve">жданина Российской Федерации Макарова Никиты Сергеевича, </w:t>
      </w:r>
      <w:r>
        <w:rPr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>,  ранее подвергавшегося к административной ответственности за нарушение правил дорожного движ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каров Н.С. в установленный законом срок не уплатил административный штраф, назначенный  ему по  постановлению по делу об административном правонарушении № </w:t>
      </w:r>
      <w:r>
        <w:rPr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24.07.2021 года в размере 500 (пятьсот)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каров Н.С., извещенный </w:t>
      </w:r>
      <w:r>
        <w:rPr>
          <w:sz w:val="28"/>
          <w:szCs w:val="28"/>
          <w:shd w:fill="FFFFFF" w:val="clear"/>
        </w:rPr>
        <w:t xml:space="preserve">по адресу, указанному в протоколе об административном правонарушении, </w:t>
      </w:r>
      <w:r>
        <w:rPr>
          <w:sz w:val="28"/>
          <w:szCs w:val="28"/>
        </w:rPr>
        <w:t xml:space="preserve">в суд для рассмотрения дела об административном правонарушении в назначенное время не явился. Судебная повестка вручена 27.12.2021 года (л.д. 12). Ходатайств об отложении слушания дела в порядке, установленном статьей 24.4 КоАП РФ, не заявлял, своего представителя в судебное заседание не направил, таким образом, Макаров Н.С. распорядился своим правом на судебную защиту по своему усмотр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мировой судья приходит к выводу о надлежащем извещении Макарова Н.С. о месте и времени судебного заседания, и в соответствии с частью 2 статьи 25.1 КоАП РФ считает возможным рассмотреть дело об административном правонарушении, предусмотренном частью 1 статьи 20.25 КоАП РФ в отношении Макарова Н.С.,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карова Н.С. в совершении административного правонарушения, предусмотренного частью 1 статьи 20.25 КоАП РФ, подтверждается совокупностью собранных по делу доказательств, оснований не доверять которым у суда не имеется, а именно: протоколом об  административном правонарушении № </w:t>
      </w:r>
      <w:r>
        <w:rPr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22.11.2021 года (л.д. 2); копией постановления по фотовидеофиксации № </w:t>
      </w:r>
      <w:r>
        <w:rPr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24.07.2021 года (л.д. 3);  копией постановления по делу об административном правонарушении                                            № </w:t>
      </w:r>
      <w:r>
        <w:rPr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24.07.2021 года  о назначении Макарову Н.С. наказания в виде административного штрафа в размере 500 рублей, постановление вступило в законную силу 10.08.2021 года (л.д. 4); фотоматериалом от  07.07.2021 года (л.д. 5); отчетом почтового отправления (л.д. 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указанных выше доказательств подтверждает наличие в действиях Макарова Н.С. состава административного правонарушения, предусмотренного частью 1 статьи 20.25 КоАП РФ, то есть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я Макарову Н.С., мировой судья,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</w:t>
      </w:r>
      <w:r>
        <w:rPr>
          <w:sz w:val="27"/>
          <w:szCs w:val="27"/>
        </w:rPr>
        <w:t>о</w:t>
      </w:r>
      <w:r>
        <w:rPr>
          <w:sz w:val="28"/>
          <w:szCs w:val="28"/>
        </w:rPr>
        <w:t>бстоятельств, смягчающих и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 статьями 4.2 и 4.3 КоАП РФ,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 материалов дела не усматривается</w:t>
      </w:r>
      <w:r>
        <w:rPr>
          <w:rStyle w:val="Emphasis"/>
          <w:i w:val="false"/>
          <w:sz w:val="28"/>
          <w:szCs w:val="28"/>
        </w:rPr>
        <w:t>, и полагает возможным назначить наказание в виде административного штраф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двукратном размере суммы неуплаченного административного штрафа.</w:t>
      </w:r>
    </w:p>
    <w:p>
      <w:pPr>
        <w:pStyle w:val="Normal"/>
        <w:ind w:right="26" w:firstLine="720"/>
        <w:jc w:val="both"/>
        <w:rPr/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</w:rPr>
        <w:t xml:space="preserve">Макарова Никиту Сергеевича, </w:t>
      </w:r>
      <w:r>
        <w:rPr>
          <w:color w:val="000000"/>
          <w:sz w:val="28"/>
          <w:szCs w:val="28"/>
        </w:rPr>
        <w:t>ОБЕЗЛИЧЕН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         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639009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Разъяснить Макарову Н.С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>Л.К. Зайн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