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1-001449-2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3/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зале суда судебного участка по адресу: ул. Ленина, д.6, п.г.т. Аксубаево, Республика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юридического лица - Общества с ограниченной ответственностью «Аксу Агро», ОБЕЗЛИЧЕНО, ранее привлекавшегося к административной ответственности за нарушение правил дорожного движения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ЗЛИЧЕНО года в 13 часов 15 минут водитель автомашины ОБЕЗЛИЧЕНО с государственным регистрационным знаком ОБЕЗЛИЧЕНО, принадлежащей Обществу с ограниченной ответственностью «Аксу Агро», по адресу ОБЕЗЛИЧЕНО, двигался со скоростью 67 км/ч при разрешенной скорости 40 км/ч на данном участке доро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щество с ограниченной ответственностью «Аксу Агро» был наложен административный штраф в размере 500 рублей 00 копеек</w:t>
      </w:r>
      <w:r>
        <w:rPr>
          <w:sz w:val="28"/>
          <w:szCs w:val="28"/>
        </w:rPr>
        <w:t>, назначенный по постановлению по делу об административном правонарушении ЦАФАП ГИБДД МВД по РТ №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внутренний номер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) от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, постановление вступило в законную силу 13 августа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</w:t>
      </w:r>
      <w:r>
        <w:rPr>
          <w:color w:val="000000"/>
          <w:sz w:val="28"/>
          <w:szCs w:val="28"/>
        </w:rPr>
        <w:t>бщества с ограниченной ответственностью «Аксу Агро»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 вручена 22.12.2021 года (л.д. 15). Ходатайств об отложении слушания дела в порядке, установленном статьей 24.4 КоАП РФ, представитель в судебное заседание не направил, таким образом,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О</w:t>
      </w:r>
      <w:r>
        <w:rPr>
          <w:color w:val="000000"/>
          <w:sz w:val="28"/>
          <w:szCs w:val="28"/>
        </w:rPr>
        <w:t>бщества с ограниченной ответственностью «Аксу Агро»,</w:t>
      </w:r>
      <w:r>
        <w:rPr>
          <w:sz w:val="28"/>
          <w:szCs w:val="28"/>
        </w:rPr>
        <w:t xml:space="preserve">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, в отношении </w:t>
      </w:r>
      <w:r>
        <w:rPr>
          <w:color w:val="000000"/>
          <w:sz w:val="28"/>
          <w:szCs w:val="28"/>
        </w:rPr>
        <w:t xml:space="preserve">общества с ограниченной ответственностью «Аксу Агро» </w:t>
      </w:r>
      <w:r>
        <w:rPr>
          <w:sz w:val="28"/>
          <w:szCs w:val="28"/>
        </w:rPr>
        <w:t>в отсутствии их предста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Общества с ограниченной ответственностью «Аксу Агро»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7 декабря 2021 года в отношении </w:t>
      </w:r>
      <w:r>
        <w:rPr>
          <w:color w:val="000000"/>
          <w:sz w:val="28"/>
          <w:szCs w:val="28"/>
        </w:rPr>
        <w:t>Общества с ограниченной ответственностью «Аксу Агро»</w:t>
      </w:r>
      <w:r>
        <w:rPr>
          <w:sz w:val="28"/>
          <w:szCs w:val="28"/>
        </w:rPr>
        <w:t xml:space="preserve"> (л.д. 3); сведениями о собственнике транспортного средства (л.д. 4); информацией об отсутствии отметки об уплате административного штрафа      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6); извещением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3 ноября 2021 года (л.д. 7); копией уведомления (л.д. 8); копией постановления по делу об административном правонарушении  № </w:t>
      </w:r>
      <w:r>
        <w:rPr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27 июля 2021 года в отношении </w:t>
      </w:r>
      <w:r>
        <w:rPr>
          <w:color w:val="000000"/>
          <w:sz w:val="28"/>
          <w:szCs w:val="28"/>
        </w:rPr>
        <w:t>Общества с ограниченной ответственностью «Аксу Агро»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</w:rPr>
        <w:t>Общество с ограниченной ответственностью «Аксу Агр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о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13 августа 2021 года (л.д. 9); фотоматериалом, полученным с применением работающего в автоматическом режиме специального технического средства от 07 июля 2021 года (л.д. 9об.); списком внутренних почтовых отправлений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8 декабря 2021 года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О</w:t>
      </w:r>
      <w:r>
        <w:rPr>
          <w:color w:val="000000"/>
          <w:sz w:val="28"/>
          <w:szCs w:val="28"/>
        </w:rPr>
        <w:t xml:space="preserve">бщества с ограниченной ответственностью «Аксу Агро»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20.25 Кодекса Российской Федерации об административных правонарушениях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ООО «Аксу Агро», мировой судья, в соответствии с требованиями статьи 4.1 КоАП РФ, учитывает характер совершенного правонарушения, </w:t>
      </w:r>
      <w:r>
        <w:rPr>
          <w:rStyle w:val="Emphasis"/>
          <w:i w:val="false"/>
          <w:sz w:val="28"/>
          <w:szCs w:val="28"/>
        </w:rPr>
        <w:t xml:space="preserve">обстоятельств, смягчающих и отягчающих </w:t>
      </w:r>
      <w:r>
        <w:rPr>
          <w:sz w:val="28"/>
          <w:szCs w:val="28"/>
        </w:rPr>
        <w:t xml:space="preserve">административную ответственность, предусмотренных статьями 4.2 и  4.3 КоАП РФ, из материалов дела не усматривается, данные о юридическом лице привлекаемого к административной ответственности, и считает необходимым назначить административное наказание в виде штрафа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Признать юридическое лицо - О</w:t>
      </w:r>
      <w:r>
        <w:rPr>
          <w:color w:val="000000"/>
          <w:sz w:val="28"/>
          <w:szCs w:val="28"/>
        </w:rPr>
        <w:t xml:space="preserve">бщество с ограниченной ответственностью «Аксу Агро»,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8985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Разъяснить О</w:t>
      </w:r>
      <w:r>
        <w:rPr>
          <w:color w:val="000000"/>
          <w:sz w:val="28"/>
          <w:szCs w:val="28"/>
        </w:rPr>
        <w:t>бществу с ограниченной ответственностью «Аксу Агро»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