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1317-06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405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28"/>
          <w:szCs w:val="28"/>
        </w:rPr>
        <w:t xml:space="preserve">08 августа 2022 года </w:t>
        <w:tab/>
        <w:tab/>
        <w:t xml:space="preserve">                   пгт. Аксубаево Республики Татарстан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4 статьи 20.25 Кодекса Российской Федерации об административных правонарушениях (далее по тексту – КоАП РФ), в отношении гражданина Российской Федерации Дегтярева Леонида Николаевича, </w:t>
      </w:r>
      <w:r>
        <w:rPr>
          <w:sz w:val="28"/>
          <w:szCs w:val="28"/>
        </w:rPr>
        <w:t>«ОБЕЗЛИЧЕНО»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right="-143" w:firstLine="567"/>
        <w:jc w:val="both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м мирового судьи судебного участка № 1 по Аксубаевскому судебному району Республики Татарстан № 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8"/>
          <w:szCs w:val="28"/>
        </w:rPr>
        <w:t xml:space="preserve">года, вступившим в законную силу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8"/>
          <w:szCs w:val="28"/>
        </w:rPr>
        <w:t>года, Дегтярев Л.Н. подвергнут административному наказанию в виде 90 часов обязательных работ. Будучи предупрежденным о последствиях неисполнения административного наказания и получив постановление о направлении к месту отбытия наказания в Исполнительный комитет пгт. Аксубаево Аксубаевского муниципального района Республики Татарстан наказание не исполни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6"/>
          <w:sz w:val="28"/>
          <w:szCs w:val="28"/>
        </w:rPr>
        <w:t>Дегтярев Л.Н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ну в совершении административного правонарушения признал, просил назначить наказание в виде арест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Дегтярева Л.Н.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частью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2 статьи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Частью 8 статьи 109.2 Федерального закона от 2 октября 2007 год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этом согласно части 4 статьи 4.1 КоАП РФ назначение административного наказания не освобождает лицо от исполнения обязанности, за неисполнение которой оно было назначено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Дегтярева Л.Н. в совершении административного правонарушения, предусмотренного частью 4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, его исполнении представленные материалы не содержат. Доказательств того, что Дегтярев Л.Н. имел уважительные причины не исполнять административное наказание в материалах дела также не имеется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Дегтяревым Л.Н.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Дегтярева Л.Н. нашла своё подтверждение, его бездействия (бездействие) надлежит квалифицировать по части 4 статьи 20.25 КоАП РФ – уклонение от отбывания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spacing w:val="-6"/>
          <w:sz w:val="28"/>
          <w:szCs w:val="28"/>
        </w:rPr>
        <w:t>Дегтяреву Л.Н.</w:t>
      </w:r>
      <w:r>
        <w:rPr>
          <w:sz w:val="28"/>
          <w:szCs w:val="28"/>
        </w:rPr>
        <w:t xml:space="preserve">, мировой судья, в соответствии с требованиями статьи 4.1 КоАП РФ учитывает его имущественное положение, данные о личности виновного, признание вины обстоятельством смягчающим административную ответственность, </w:t>
      </w:r>
      <w:r>
        <w:rPr>
          <w:spacing w:val="-6"/>
          <w:sz w:val="28"/>
          <w:szCs w:val="28"/>
        </w:rPr>
        <w:t>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Дегтярев Л.Н.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е является лицом, в отношении которого не может применяться административный арес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Дегтярева Леонида Николаевича, 29 октября 1982  </w:t>
      </w:r>
      <w:r>
        <w:rPr>
          <w:sz w:val="28"/>
          <w:szCs w:val="28"/>
        </w:rPr>
        <w:t>года рождения</w:t>
      </w:r>
      <w:r>
        <w:rPr>
          <w:spacing w:val="-6"/>
          <w:sz w:val="28"/>
          <w:szCs w:val="28"/>
        </w:rPr>
        <w:t xml:space="preserve">, виновным в совершении административного правонарушения, предусмотренного частью 4 статьи 20.25 КоАП РФ, и назначить ему наказание </w:t>
      </w:r>
      <w:r>
        <w:rPr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вынесения настоящего постановления с </w:t>
      </w:r>
      <w:r>
        <w:rPr>
          <w:spacing w:val="-6"/>
          <w:sz w:val="28"/>
          <w:szCs w:val="28"/>
        </w:rPr>
        <w:t xml:space="preserve">«ОБЕЗЛИЧЕНО» </w:t>
      </w:r>
      <w:r>
        <w:rPr>
          <w:sz w:val="28"/>
          <w:szCs w:val="28"/>
        </w:rPr>
        <w:t xml:space="preserve">часов </w:t>
      </w:r>
      <w:r>
        <w:rPr>
          <w:spacing w:val="-6"/>
          <w:sz w:val="28"/>
          <w:szCs w:val="28"/>
        </w:rPr>
        <w:t>«ОБЕЗЛИЧЕНО»</w:t>
      </w:r>
      <w:r>
        <w:rPr>
          <w:sz w:val="28"/>
          <w:szCs w:val="28"/>
        </w:rPr>
        <w:t xml:space="preserve"> минут </w:t>
      </w:r>
      <w:r>
        <w:rPr>
          <w:spacing w:val="-6"/>
          <w:sz w:val="28"/>
          <w:szCs w:val="28"/>
        </w:rPr>
        <w:t xml:space="preserve">«ОБЕЗЛИЧЕНО» </w:t>
      </w:r>
      <w:r>
        <w:rPr>
          <w:sz w:val="28"/>
          <w:szCs w:val="28"/>
        </w:rPr>
        <w:t xml:space="preserve">года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постановления возложить на Отдел МВД России по Аксубаевскому району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Карамельский А.В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30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