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72-44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95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5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1 000 (одной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3124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