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62-74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85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7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642579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