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52-07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75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09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552104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