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50-13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73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7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4239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