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1245-28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369/2022</w:t>
      </w:r>
    </w:p>
    <w:p>
      <w:pPr>
        <w:pStyle w:val="Normal"/>
        <w:suppressAutoHyphens w:val="true"/>
        <w:ind w:lef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августа 2022 года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ки Российской Федерации Егоровой Валентины Георгиевны, «ОБЕЗЛИЧЕНО»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Егорова В.Г., являясь директором </w:t>
      </w:r>
      <w:r>
        <w:rPr>
          <w:sz w:val="28"/>
          <w:szCs w:val="28"/>
        </w:rPr>
        <w:t>«ОБЕЗЛИЧЕНО» Аксубаевского муниципального района РТ»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Республика Татарстан, Аксубаевский муниципальный район, пгт. Аксубаево, </w:t>
        <w:br/>
        <w:t xml:space="preserve">ул. «ОБЕЗЛИЧЕНО», д. «ОБЕЗЛИЧЕНО»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ставлении налоговой декларации по налогу на имущество юридического лица за 2021 год. 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указанной налоговой декларации </w:t>
      </w:r>
      <w:r>
        <w:rPr>
          <w:sz w:val="28"/>
          <w:szCs w:val="28"/>
        </w:rPr>
        <w:t xml:space="preserve">«ОБЕЗЛИЧЕНО» </w:t>
      </w:r>
      <w:r>
        <w:rPr>
          <w:color w:val="22272F"/>
          <w:sz w:val="28"/>
          <w:szCs w:val="28"/>
          <w:shd w:fill="FFFFFF" w:val="clear"/>
        </w:rPr>
        <w:t xml:space="preserve">года, декларация представлена </w:t>
      </w:r>
      <w:r>
        <w:rPr>
          <w:sz w:val="28"/>
          <w:szCs w:val="28"/>
        </w:rPr>
        <w:t xml:space="preserve">«ОБЕЗЛИЧЕНО» года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удебное заседание Егорова В.Г. не явилась, представила заявление о рассмотрении дела в ее отсутствие, в котором также указала о признании вины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Егоровой В.Г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«ОБЕЗЛИЧЕНО» от «ОБЕЗЛИЧЕНО» года, уведомлением № «ОБЕЗЛИЧЕНО» от «ОБЕЗЛИЧЕНО» года, копией налоговой декларации, выпиской из ЕГРЮ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Егоровой В.Г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Егоровой В.Г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Егорову Валентину Георгиевну виновной в совершении административного правонарушения, предусмотренного статьей 15.5 КоАП РФ, и назначить ей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