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37-52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61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0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Галиуллина Ильнура Ирек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Галиуллин И.И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Галиуллин И.И. не явился, извещался надлежащим образом по месту регистрации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Галиуллина И.И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Галиулина И.И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алиуллиным И.И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алиуллинм И.И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Галиуллина И.И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Галиуллина И.И.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Галиуллина Ильнура Ирек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555891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