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опия</w:t>
      </w:r>
    </w:p>
    <w:p>
      <w:pPr>
        <w:pStyle w:val="Normal"/>
        <w:suppressAutoHyphens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013</w:t>
      </w: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01-2022-001176-41</w:t>
      </w:r>
    </w:p>
    <w:p>
      <w:pPr>
        <w:pStyle w:val="Normal"/>
        <w:suppressAutoHyphens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351/2022</w:t>
      </w:r>
    </w:p>
    <w:p>
      <w:pPr>
        <w:pStyle w:val="Normal"/>
        <w:suppressAutoHyphens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 июля 2022 года                                   пгт. Аксубаево Республики Татарстан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 по Аксубаевскому судебному району Республики Татарстан Зайниева Л.К., во исполнение обязанностей мирового судьи судебного участка № 1 по Аксубаевскому судебному району Республики Татарстан,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режиме видеоконференцсвязи материалы дела об административном правонарушении, предусмотренном частью 1 статьи 19.24 Кодекса Российской Федерации об административных правонарушениях (далее по тексту – КоАП РФ), в отношении гражданина Российской Федерации Михайлова Анатолия Валерьевича, ОБЕЗЛИЧЕНО, ранее не привлекавшегося к административной ответственности,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хайлов А.В. не соблюдал административный надзор, установленный ему судом в соответствии с федеральным законом, если эти действия (бездействие) не содержат уголовно наказуемого деяния, при следующих обстоятельствах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 июля 2022 года Михайлов А.В., в отношении которого решением Ульяновского районного суда Ульяновской области от 29 июля 2021 года установлен административный</w:t>
      </w:r>
      <w:r>
        <w:rPr>
          <w:rFonts w:cs="Times New Roman CYR" w:ascii="Times New Roman CYR" w:hAnsi="Times New Roman CYR"/>
          <w:sz w:val="28"/>
          <w:szCs w:val="28"/>
        </w:rPr>
        <w:t xml:space="preserve"> надзор, не явился на обязательную регистрацию в орган внутренних дел по месту жительства, а именно в отдел МВД России по Аксубаевскому району.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удебном заседании Михайлову А.В. разъяснены его права и обязанности, предусмотренные статьями 25.1, 25.10 Кодекса Российской Федерации об административных правонарушениях, положение статьи 51 Конституции Российской Федерации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Михайлов А.В. вину в совершении вышеуказанных действий признал, в содеянном раскаялся и пояснил, что устал после суточного дежурства на работе и забыл явиться на регистрацию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Суд, выслушав объяснения Михайлова А.В., изучив материалы дела, приходит к выводу, что в его действиях имеется состав административного правонарушения, за которое предусмотрена административная ответственность по части 1 статьи 19.24 КоАП РФ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 соответствии с частью 1 статьи 19.24 КоАП РФ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84517/entry/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ым закон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если эти действия (бездействие) не содержат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108000/entry/314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уголовно наказуемого деяния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- влечет наложение административного штрафа в размере от одной тысячи до одной тысячи пятисот рублей либо административный арест на срок до пятнадцати суток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ложенные выше факты и вина Михайлова А.В., в совершении административного правонарушения, предусмотренного частью 1 статьи 19.24 Кодекса Российской Федерации об административных правонарушениях, помимо признания своей вины, подтверждается совокупностью собранных по делу доказательств, оснований не доверять которым у суда не имеется, а именно: протоколом об административном правонарушении №1000392 от 14.07.2022 года (л.д. 2); рапортом начальника ОУУП и ПДН ОМВД России по Аксубаевскому району ОБЕЗЛИЧЕНОот 11.07.2022 года (л.д. 3); копией бланка ознакомления с правами и обязанностями поднадзорного лица (л.д. 4-5); копиями предупреждений от 05.11.2021 года (л.д. 6, 7); копией подписки от 05.11.2021 года (л.д. 8); копией графика прибытия поднадзорного лица на регистрацию от 05.11.2021 года (л.д. 9); копией заключения о заведении дела административного надзора на лицо, освобожденное из мест лишения свободы, в отношении которого установлены ограничения в соответствии с законом от 05.11.2021 года (л.д. 10); копией решения Ульяновского районного суда Ульяновской области от 29.07.2021 года (л.д. 11-12); рапортом ст. УУП ОМВД России по Аксубаевскому району ОБЕЗЛИЧЕНО (л.д. 15)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й сомневаться в исследованных доказательствах у суда не имеется, поскольку протокол об административном правонарушении составлен уполномоченным лицом, нарушений закона при его составлении допущено не было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ина Михайлова А.В. в совершении указанного правонарушения подтверждена исследованными при рассмотрении дела доказательствами, достоверность и допустимость которых сомнений не вызывает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Таким образом, оценив собранные по делу доказательства, суд считает вину Михайлова А.В. установленной и доказанной и квалифицирует его действия по части 1 статьи 19.24 КоАП РФ, как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При назначении Михайлову А.В. административного наказания, суд учитывает характер и степень общественной опасности совершенного правонарушения, личность правонарушителя, который ранее не привлекался к административной ответственности (л.д. 16), имущественное положение, состояние его здоровья, его признание вины и раскаяние в совершении правонарушения, что суд в соответствии со статьей 4.2 КоАП РФ, признает смягчающими вину обстоятельствами, отсутствие обстоятельств, отягчающих административную  ответственность, предусмотренных статьей 4.3 КоАП РФ, и приходит к выводу о назначении Михайлову А.В. административного наказания в виде административного штрафа, определив его размер минимальным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На основании изложенного, и руководствуясь статьями 29.9, 29.10, 29.11 Кодекса Российской Федерации об административных правонарушениях,  мировой   судья,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firstLine="851"/>
        <w:jc w:val="both"/>
        <w:rPr/>
      </w:pPr>
      <w:r>
        <w:rPr>
          <w:sz w:val="28"/>
          <w:szCs w:val="28"/>
        </w:rPr>
        <w:t>Признать Михайлова Анатолия Валерьевича, ОБЕЗЛИЧЕНО года рождения, виновным в совершении административного  правонарушения,  предусмотренного частью 1 статьи 19.24 Кодекса Российской Федерации об административных правонарушениях, и назначить ему наказание в виде административного штрафа в размере 1000 (одной тысячи) рублей, подлежащего перечислению по следующим реквизитам: УФК по РТ (Министерство юстиции РТ), ИНН: 1654003139, Управление федерального казначейства по РТ, код ОКТМО 92701000001, номер счета получателя платежа 03100643000000011100 в Отделении – НБ Республика Татарстан Банка России/УФК по Республике Татарстан г. Казань/УФК по Республике Татарстан; КПП: 165501001, БИК: 019205400, к/с 40102810445370000079, КБК  73111601193019000140, идентификатор 0318690900000000029229110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Разъяснить Михайлову А.В., что в соответствии со статьей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</w:t>
      </w:r>
      <w:r>
        <w:rPr>
          <w:sz w:val="28"/>
          <w:szCs w:val="28"/>
          <w:shd w:fill="FFFFFF" w:val="clear"/>
        </w:rPr>
        <w:t xml:space="preserve"> либо со дня истечения срока отсрочки или срока рассрочки, предусмотренных статьей 31.5 </w:t>
      </w:r>
      <w:r>
        <w:rPr>
          <w:sz w:val="28"/>
          <w:szCs w:val="28"/>
        </w:rPr>
        <w:t>КоАП РФ, кроме того, согласно части 1 статьи 20.25 КоАП РФ неуплата административного штрафа в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стоящее постановление может быть обжаловано в Аксубаевский районный суд Республики Татарстан в течение десяти суток со дня вручения или получения копии постановления через судебный участок № 1 по Аксубаевскому судебному району Республики Татарстан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подпись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Копия верна. Мировой судья </w:t>
        <w:tab/>
        <w:tab/>
        <w:tab/>
        <w:tab/>
        <w:t>Л.К. Зайниева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