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2-001175-4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350/202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1 августа 2022 года</w:t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Чербаковой Ирины Васильевны, «ОБЕЗЛИЧЕНО», ранее не </w:t>
      </w:r>
      <w:r>
        <w:rPr>
          <w:color w:val="000000"/>
          <w:sz w:val="28"/>
          <w:szCs w:val="28"/>
        </w:rPr>
        <w:t xml:space="preserve">привлекавшейся к административной ответственности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ЗЛИЧЕНО» года в «ОБЕЗЛИЧЕНО» час. «ОБЕЗЛИЧЕНО» мин. Чербакова И.В., находясь в состоянии алкогольного опьянения по адресу: Республика Татарстан, Аксубаевский муниципальный район, «ОБЕЗЛИЧЕНО», совершила заведомо ложный вызов полиции, позвонила, и сообщила в дежурную часть ОМВД России по Аксубаевскому району о том, что у нее украли паспорт и банковскую карту. Однако данный факт не соответствовал действи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Чербакова И.В. не явилась, извещена надлежащим образом, причины неявки суду не сообщи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Чербаковой И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установленной вину Чербаковой И.В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</w:t>
        <w:br/>
        <w:t xml:space="preserve">№ «ОБЕЗЛИЧЕНО» от «ОБЕЗЛИЧЕНО» года, телефонным сообщением Чербаковой И.В. от «ОБЕЗЛИЧЕНО» года, письменным объяснением Чербаковой И.В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Чербаковой И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Чербакову Ирину Васильевну, «ОБЕЗЛИЧЕНО» года рождения, виновной в совершении административного правонарушения предусмотренного статьей 19.13 КоАП РФ, и назначить ей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8"/>
          <w:szCs w:val="28"/>
          <w:shd w:fill="FFFFFF" w:val="clear"/>
        </w:rPr>
        <w:t>031869090000000002940722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