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1106-57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342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2 июля 2022 года </w:t>
        <w:tab/>
        <w:tab/>
        <w:tab/>
        <w:t xml:space="preserve"> 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4 статьи 20.25 Кодекса Российской Федерации об административных правонарушениях (далее по тексту – КоАП РФ), в отношении гражданина Российской Федерации </w:t>
      </w:r>
      <w:r>
        <w:rPr>
          <w:sz w:val="28"/>
          <w:szCs w:val="28"/>
        </w:rPr>
        <w:t xml:space="preserve">Константинова Сергея Владимировича, </w:t>
        <w:br/>
        <w:t xml:space="preserve">ОБЕЗЛИЧЕНО, </w:t>
      </w: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мирового судьи судебного участка № 1 по Аксубаевскому судебному району Республики Татарстан № 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 xml:space="preserve">от 10 декабря 2021 года, вступившим в законную силу 11 января 2022 года, Константинов С.В. подвергнут административному наказанию в виде 60 часов обязательных работ. Будучи предупрежденным о последствиях неисполнения административного наказания и получив постановление о направлении к месту отбытия наказания в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наказание не исполни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6"/>
          <w:sz w:val="28"/>
          <w:szCs w:val="28"/>
        </w:rPr>
        <w:t>Константинов С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ну в совершении административного правонарушения признал и пояснил, что не было времен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Константинова С.В.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2 статьи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Частью 8 статьи 109.2 Федерального закона от 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этом согласно части 4 статьи 4.1 КоАП РФ назначение административного наказания не освобождает лицо от исполнения обязанности, за неисполнение которой оно было назначено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Константинова С.В. в совершении административного правонарушения, предусмотренного частью 4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, его исполнении представленные материалы не содержат. Доказательств того, что Константинов С.В. имел уважительные причины не исполнять административное наказание в материалах дела также не имеется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Константиновым С.В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онстантинова С.В. нашла своё подтверждение, его бездействия (бездействие) надлежит квалифицировать по части 4 статьи 20.25 КоАП РФ – уклонение от отбывания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pacing w:val="-6"/>
          <w:sz w:val="28"/>
          <w:szCs w:val="28"/>
        </w:rPr>
        <w:t>Константинову С.В.</w:t>
      </w:r>
      <w:r>
        <w:rPr>
          <w:sz w:val="28"/>
          <w:szCs w:val="28"/>
        </w:rPr>
        <w:t xml:space="preserve">, мировой судья, в соответствии с требованиями статьи 4.1 КоАП РФ учитывает его имущественное положение, данные о личности виновного, признание вины обстоятельством смягчающим административную ответственность, </w:t>
      </w:r>
      <w:r>
        <w:rPr>
          <w:spacing w:val="-6"/>
          <w:sz w:val="28"/>
          <w:szCs w:val="28"/>
        </w:rPr>
        <w:t>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Константинов С.В.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е является лицом, в отношении которого не может применяться административный арес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нстантинова Сергея Владимировича, ОБЕЗЛИЧЕНО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 рождения</w:t>
      </w:r>
      <w:r>
        <w:rPr>
          <w:spacing w:val="-6"/>
          <w:sz w:val="28"/>
          <w:szCs w:val="28"/>
        </w:rPr>
        <w:t xml:space="preserve">, виновным в совершении административного правонарушения, предусмотренного частью 4 статьи 20.25 КоАП РФ, и назначить ему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вынесения настоящего постановления с 11 часов 58 минут 12 июля 2022 года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0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