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pacing w:val="-6"/>
          <w:sz w:val="28"/>
          <w:szCs w:val="28"/>
        </w:rPr>
        <w:t xml:space="preserve">УИД 16MS0137-01-2022-001103-66 </w:t>
      </w:r>
    </w:p>
    <w:p>
      <w:pPr>
        <w:pStyle w:val="Normal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340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1 июля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мирового судьи судебного участка № 1 по Аксубаевскому судебному району Республики Татарстан №5-127/2022 от 22 марта 2022 года, вступившим в законную силу 15 апреля 2022 года, Краснов С.А. был подвергнут административному наказанию в виде административного штрафа в размере </w:t>
        <w:br/>
        <w:t>30 000 руб., в установленный статьёй 32.2 КоАП РФ срок – по 14 июн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раснов С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раснова С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расновым С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расн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Краснова С.А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spacing w:val="-6"/>
          <w:sz w:val="28"/>
          <w:szCs w:val="28"/>
        </w:rPr>
        <w:t>Краснову С.А.</w:t>
      </w:r>
      <w:r>
        <w:rPr>
          <w:sz w:val="28"/>
          <w:szCs w:val="28"/>
        </w:rPr>
        <w:t xml:space="preserve"> 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принимая во внимание, что </w:t>
      </w:r>
      <w:r>
        <w:rPr>
          <w:spacing w:val="-6"/>
          <w:sz w:val="28"/>
          <w:szCs w:val="28"/>
        </w:rPr>
        <w:t>Краснов С.А.</w:t>
      </w:r>
      <w:r>
        <w:rPr>
          <w:sz w:val="28"/>
          <w:szCs w:val="28"/>
        </w:rPr>
        <w:t xml:space="preserve"> ранее был привлечен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административного арест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11 час. 50 мин. 11 июл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 xml:space="preserve">              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