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100-75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37/2022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07 июл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right="-143" w:firstLine="567"/>
        <w:jc w:val="both"/>
        <w:rPr>
          <w:spacing w:val="-6"/>
          <w:sz w:val="10"/>
          <w:szCs w:val="10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</w:t>
      </w:r>
      <w:r>
        <w:rPr>
          <w:spacing w:val="-6"/>
          <w:sz w:val="28"/>
          <w:szCs w:val="28"/>
        </w:rPr>
        <w:t xml:space="preserve">Золина Андрея Серге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мирового судьи судебного участка № 1 по Аксубаевскому судебному району Республики Татарстан по делу об административном правонарушении </w:t>
        <w:br/>
        <w:t xml:space="preserve">№ 5-51/2022 от 27 января 2022 года, вступившим в законную силу </w:t>
        <w:br/>
        <w:t>25 февраля 2022 года, Золин А.С. был подвергнут административному наказанию в виде административного штрафа в размере 1 600 руб., в установленный статьёй 32.2 КоАП РФ срок по 26 апреля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Золин А.С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Золина А.С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  <w:br/>
        <w:t xml:space="preserve">Золиным А.С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Золиным А.С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Золина А.С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 xml:space="preserve">Золина А.С., мировой судья учитывает признание вины, раскаяние в содеянном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Золина А.С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</w:t>
      </w:r>
      <w:r>
        <w:rPr>
          <w:spacing w:val="-6"/>
          <w:sz w:val="28"/>
          <w:szCs w:val="28"/>
        </w:rPr>
        <w:t xml:space="preserve">Золина Андрея Серге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3 200 (три тысячи двест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9070364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 </w:t>
      </w: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