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1099-78</w:t>
      </w:r>
    </w:p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336/2022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07 июля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left="6237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</w:t>
      </w:r>
      <w:r>
        <w:rPr>
          <w:spacing w:val="-6"/>
          <w:sz w:val="28"/>
          <w:szCs w:val="28"/>
        </w:rPr>
        <w:t xml:space="preserve">Золина Андрея Серге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right="-143"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лением мирового судьи судебного участка № 1 по Аксубаевскому судебному району Республики Татарстан по делу об административном правонарушении </w:t>
        <w:br/>
        <w:t xml:space="preserve">№ 5-52/2022 от 27 января 2022 года, вступившим в законную силу </w:t>
        <w:br/>
        <w:t>25 февраля 2022 года, Золин А.С. был подвергнут административному наказанию в виде административного штрафа в размере 1 600 руб., в установленный статьёй 32.2 КоАП РФ срок по 26 апреля 2022 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Золин А.С. </w:t>
      </w:r>
      <w:r>
        <w:rPr>
          <w:rFonts w:eastAsia="Calibri"/>
          <w:spacing w:val="-6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вину в совершении административного правонарушения признал, в содеянном раскаялс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Золина А.С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Золиным А.С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Золиным А.С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  <w:t>Золина А.С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качестве обстоятельств, смягчающих административную ответственность </w:t>
        <w:br/>
        <w:t xml:space="preserve">Золина А.С., мировой судья учитывает признание вины, раскаяние в содеянном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Золина А.С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</w:t>
      </w:r>
      <w:r>
        <w:rPr>
          <w:spacing w:val="-6"/>
          <w:sz w:val="28"/>
          <w:szCs w:val="28"/>
        </w:rPr>
        <w:t xml:space="preserve">Золина Андрея Серге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3 200 (три тысячи двест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6"/>
          <w:szCs w:val="26"/>
          <w:shd w:fill="FFFFFF" w:val="clear"/>
        </w:rPr>
        <w:t>0318690900000000029070364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 </w:t>
      </w: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