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098-81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35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7 июл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5-50/2022 от 27 января 2022 года, вступившим в законную силу </w:t>
        <w:br/>
        <w:t>25 февраля 2022 года, Золин А.С. был подвергнут административному наказанию в виде административного штрафа в размере 1 000 руб., в установленный статьёй 32.2 КоАП РФ срок по 26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Золин А.С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олина А.С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олиным А.С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олиным А.С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Золина А.С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Золина А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олина А.С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 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907036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