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1097-84</w:t>
      </w:r>
    </w:p>
    <w:p>
      <w:pPr>
        <w:pStyle w:val="Normal"/>
        <w:ind w:right="-2" w:firstLine="720"/>
        <w:jc w:val="right"/>
        <w:rPr/>
      </w:pPr>
      <w:r>
        <w:rPr>
          <w:sz w:val="28"/>
          <w:szCs w:val="28"/>
        </w:rPr>
        <w:t>дело № 5-334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9 июля 2022 года                              пгт. Аксубаево Республики Татарстан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во исполнение обязанностей мирового судьи судебного участка № 1 по Аксубаевскому судебному району Республики Татарстан,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(далее по тексту – КоАП РФ), в отношении гражданина Российской Федерации Гатауллина Мдариса Минвалиевича, ОБЕЗЛИЧЕНО, ранее подвергавшегося к административной ответственности по части 2 статьи 20.6.1 КоАП РФ, по статье 20.21 КоАП РФ, по ст. 7.17 КоАП РФ, по части 1 и части 2 статьи 19.24 КоАП РФ, по статье 6.1.1 КоАП РФ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5"/>
        </w:rPr>
        <w:t xml:space="preserve">26 июня 2022 года в 21 час 55 минут Гатауллин М.М., находясь в состоянии алкогольного опьянения у себя дома по адресу: </w:t>
      </w:r>
      <w:r>
        <w:rPr>
          <w:sz w:val="28"/>
          <w:szCs w:val="28"/>
        </w:rPr>
        <w:t>ОБЕЗЛИЧЕНО</w:t>
      </w:r>
      <w:r>
        <w:rPr>
          <w:sz w:val="28"/>
          <w:szCs w:val="25"/>
        </w:rPr>
        <w:t xml:space="preserve">, совершил заведомо ложный вызов полиции, а именно позвонил и сообщил в дежурную часть Отдела МВД России по Аксубаевскому району о том, что 26 июня 2022 года его </w:t>
      </w:r>
      <w:r>
        <w:rPr>
          <w:sz w:val="28"/>
          <w:szCs w:val="28"/>
        </w:rPr>
        <w:t>ОБЕЗЛИЧЕНО</w:t>
      </w:r>
      <w:r>
        <w:rPr>
          <w:sz w:val="28"/>
          <w:szCs w:val="25"/>
        </w:rPr>
        <w:t xml:space="preserve"> похитила у него 1 бутылку водки, что не соответствовало действи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тауллин М.М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удебная повестка не вручена, конверт вернулся в судебный участок с отмет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тек срок хранения» (л.д. 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Гатауллина М.М. о месте и времени судебного заседания, и считает возможным рассмотреть дело об административном правонарушении, предусмотренном статьей 19.13 КоАП РФ, в отношении Гатауллина М.М. в его отсутствии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и, оценив письменные доказательства, мировой судья приходит к выводу, что вина Гатауллина М.М. </w:t>
      </w:r>
      <w:r>
        <w:rPr>
          <w:bCs/>
          <w:kern w:val="2"/>
          <w:sz w:val="28"/>
          <w:szCs w:val="28"/>
        </w:rPr>
        <w:t xml:space="preserve">в совершении вышеуказанного административного правонарушения </w:t>
      </w:r>
      <w:r>
        <w:rPr>
          <w:sz w:val="28"/>
          <w:szCs w:val="28"/>
        </w:rPr>
        <w:t xml:space="preserve">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05.07.2022 года (л.д. 2); рапортом УУП ОМВД России по Аксубаевскому району Насырова Р.Г. от 05.07.2022 года (л.д. 3), телефонным сообщением Гатауллина М.М. поступившим в Отдел МВД России по Аксубаевскому району, и зарегистрированным в Книге учета заявлений, сообщений о преступлениях Отдела МВД России по Аксубаевскому району (л.д. 4); копией письменного объяснения ОБЕЗЛИЧЕНО от 26.06.2022 года (л.д. 5); рапортом УУП отдела МВД России по Аксубаевскому району ОБЕЗЛИЧЕНО  от 28.06.2022 года (л.д. 6); письменным объяснением Гатауллина М.М. от 05.07.2022 года (л.д. 7)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в материалы дела, мировой судья считает, что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Гатауллин М.М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Гатауллину М.М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за совершение однородного административного правонарушения, что суд, в соответствии со статьей 4.3 КоАП РФ, признает отягчающим вину обстоятельством (л.д. 10); обстоятельств, смягчающих административную ответственность, предусмотренных статьями 4.2 КоАП РФ, из материалов дела не усматривается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приходит к выводу о назначении наказания в виде административного штрафа, определив его размер минимальны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Гатауллина Мдариса Минвалиевича, ОБЕЗЛИЧЕНО года </w:t>
      </w:r>
      <w:r>
        <w:rPr>
          <w:sz w:val="28"/>
          <w:szCs w:val="25"/>
        </w:rPr>
        <w:t>рождения,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наименование получателя платежа -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93010013140, УИН: </w:t>
      </w:r>
      <w:r>
        <w:rPr>
          <w:color w:val="000000"/>
          <w:sz w:val="28"/>
          <w:szCs w:val="28"/>
          <w:shd w:fill="FFFFFF" w:val="clear"/>
        </w:rPr>
        <w:t>03186909000000000292296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Гатауллину М.М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1 по Аксубаевскому судебному району Республики Татарстан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