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7-01-2022-001084-26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Дело № 5-333/2022</w:t>
      </w:r>
    </w:p>
    <w:p>
      <w:pPr>
        <w:pStyle w:val="Normal"/>
        <w:ind w:firstLine="567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05 июля 2022 года </w:t>
        <w:tab/>
        <w:tab/>
        <w:tab/>
        <w:t xml:space="preserve">              пгт. Аксубаево Республики Татарстан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режиме видеоконференцсвязи материалы дела об административном правонарушении, предусмотренном статьей 6.1.1 Кодекса Российской Федерации об административных правонарушениях (далее – </w:t>
        <w:br/>
        <w:t xml:space="preserve">КоАП РФ) в отношении гражданина Российской Федерации Сайфутдинова Радика Фасахутдиновича,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, ранее привлекавшегося к административной ответственности, 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 года около 07 час. 15 мин. Сайфутдинов Р.Ф. находясь в состоянии алкогольного опьянения у себя дома по адресу: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, в ходе ссоры, из-за личных неприязненных отношений к своей </w:t>
      </w:r>
      <w:r>
        <w:rPr>
          <w:sz w:val="28"/>
          <w:szCs w:val="28"/>
        </w:rPr>
        <w:t>ОБЕЗЛИЧЕНО</w:t>
      </w:r>
      <w:r>
        <w:rPr>
          <w:sz w:val="27"/>
          <w:szCs w:val="27"/>
        </w:rPr>
        <w:t xml:space="preserve">, совершил в отношении нее иные насильственные действия, а именно схватил правой рукой за шею, причинив ей физическую боль, но не повлекший последствий, указанных в статье 115 Уголовного кодекса Российской Федерации. 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В судебном заседании Сайфутдинов Р.Ф. вину в совершении административного правонарушения признал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т потерпевшей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в материалах дела имеется заявление, в котором она просит рассмотреть дело без ее участия, Сайфутдинова Р.Ф. просит строго не наказывать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Заслушав Сайфутдинова Р.Ф., исследовав материалы дела, мировой судья приходит к выводу, что вина Сайфутдинова Р.Ф.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>статьёй</w:t>
      </w:r>
      <w:r>
        <w:rPr>
          <w:bCs/>
          <w:color w:val="000000"/>
          <w:sz w:val="28"/>
          <w:szCs w:val="28"/>
        </w:rPr>
        <w:t xml:space="preserve"> 6.1.1 КоАП РФ, подтверждается совокупностью собранных по делу доказательств, а именно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от 05 июля </w:t>
        <w:br/>
        <w:t xml:space="preserve">2022 года, протоколом осмотра места происшествия с фототаблицей к нему от </w:t>
        <w:br/>
        <w:t xml:space="preserve">03 июля 2022 года, письменными объяснениями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, </w:t>
        <w:br/>
        <w:t>Сайфутдинова Р.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мировой судья, выслушав объяснения Сайфутдинова Р.Ф.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и оценив доказательства, при всестороннем, полном и объективном исследовании всех обстоятельств дела в их совокупности, приходит к выводу о том, что в содеянном Сайфутдиновым Р.Ф. признаков уголовно наказуемого деяния не содержится, так как вред здоровью потерпевшей не причинен, и считает вину Сайфутдинова Р.Ф. установленной и квалифицирует его действия по статье 6.1.1 КоАП РФ –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Сайфутдинову Р.Ф.административного наказания, мировой судья, в соответствии со статьей 4.1 КоАП РФ, учитывает характер совершенного им административного правонарушения, имущественное положение, личность правонарушителя, состояние его здоровья, признание вины в совершении правонарушения, что мировой судья признает смягчающими вину обстоятельствами, предусмотренными статьей 4.2 КоАП РФ, а также принимает во внимание отсутствие отягчающих административную ответственность обстоятельств, и считает возможным назначить административное наказание в виде административного штрафа в доход государства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709"/>
        <w:jc w:val="both"/>
        <w:rPr>
          <w:b/>
          <w:b/>
          <w:spacing w:val="-6"/>
          <w:sz w:val="4"/>
          <w:szCs w:val="4"/>
        </w:rPr>
      </w:pPr>
      <w:r>
        <w:rPr>
          <w:b/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знать </w:t>
      </w:r>
      <w:r>
        <w:rPr>
          <w:sz w:val="27"/>
          <w:szCs w:val="27"/>
        </w:rPr>
        <w:t xml:space="preserve">Сайфутдинова Радика Фасахутдиновича, </w:t>
      </w:r>
      <w:r>
        <w:rPr>
          <w:sz w:val="28"/>
          <w:szCs w:val="28"/>
        </w:rPr>
        <w:t>ОБЕЗЛИЧЕНО года рождения</w:t>
      </w:r>
      <w:r>
        <w:rPr>
          <w:spacing w:val="-6"/>
          <w:sz w:val="28"/>
          <w:szCs w:val="28"/>
        </w:rPr>
        <w:t xml:space="preserve">, виновным в совершении административного правонарушения, предусмотренного статьей 6.1.1 КоАП РФ, и назначить ему наказание в виде административного штрафа в размере 5 000 (пять тысяч) рублей 00 копеек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063010101140, УИН: </w:t>
      </w:r>
      <w:r>
        <w:rPr>
          <w:color w:val="000000"/>
          <w:sz w:val="28"/>
          <w:szCs w:val="28"/>
          <w:shd w:fill="FFFFFF" w:val="clear"/>
        </w:rPr>
        <w:t>0318690900000000029036059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Карамельский А.В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BBEC388826FA80B6DBE9AC2C46B81DE5ED6802B1542E8DA78886587DD873B0E543AC33BA00E9266q6I" TargetMode="External"/><Relationship Id="rId3" Type="http://schemas.openxmlformats.org/officeDocument/2006/relationships/hyperlink" Target="consultantplus://offline/ref=F3CBBEC388826FA80B6DBE9AC2C46B81DE5ED6802B1542E8DA78886587DD873B0E543AC332A160qFI" TargetMode="External"/><Relationship Id="rId4" Type="http://schemas.openxmlformats.org/officeDocument/2006/relationships/hyperlink" Target="consultantplus://offline/ref=EB7A27954B4EB64CBEA8136AEBA453C14E4ADD4887DF224012352F9B2B101A561EBA0123CF0512B6TBv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