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081-35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30/202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во исполнение обязанностей мирового судьи судебного участка № 1 по Аксубаевскому судебному району Республики Татарстан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– КоАП РФ), в отношении гражданина Российской Федерации Кононова Владимира Васильевича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Кононов В.В., являясь должностным лицом – </w:t>
      </w:r>
      <w:r>
        <w:rPr>
          <w:sz w:val="28"/>
          <w:szCs w:val="28"/>
        </w:rPr>
        <w:t>ОБЕЗЛИЧ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БЕЗЛИЧЕНО Кононов В.В. несвоевременно представил в налоговый орган налоговую декларацию по налогу на добавленную стоимость ОБЕЗЛИЧЕНО за 4 квартал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26.01.2022 года, тем самым нарушила пункт 5 статьи 174 главы 21 части 2 Налогового Кодекса Российской Федерации, в соответствии с которым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, срок представления декларации на добавленную стоимость за 4 квартал за 2021 года - 25.01.2022 года.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Кононов В.В.,</w:t>
      </w:r>
      <w:r>
        <w:rPr>
          <w:sz w:val="28"/>
          <w:szCs w:val="28"/>
        </w:rPr>
        <w:t xml:space="preserve">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В материалах дела имеется отчет об отслеживании отправления с отметкой «неудачная попытка вручения» (л.д. 1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Кононова В.В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5.5 КоАП РФ, в отношении Кононова В.В. в его отсутств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е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55" w:firstLine="709"/>
        <w:jc w:val="both"/>
        <w:rPr/>
      </w:pPr>
      <w:r>
        <w:rPr>
          <w:sz w:val="28"/>
          <w:szCs w:val="28"/>
        </w:rPr>
        <w:t xml:space="preserve">Изложенные выше факты и вина Кононова В.В. в совершении указанного административного правонарушения подтверждаю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, </w:t>
      </w:r>
      <w:r>
        <w:rPr>
          <w:sz w:val="28"/>
          <w:szCs w:val="28"/>
        </w:rPr>
        <w:t xml:space="preserve">оснований не доверять которым у суда не имеется, а именно: протоколом об административном правонарушении                 № ОБЕЗЛИЧЕНО от 29.06.2022 года (л.д. 2-3); уведомлением №486 от 30.05.2022 года  (л.д. 4); копией отчета об отслеживании отправления с почтовым идентификатором ОБЕЗЛИЧЕНО  (л.д. 5); копией списка почтовых отправлений от 03.06.2022 года (л.д. 6-7); </w:t>
      </w:r>
      <w:r>
        <w:rPr>
          <w:color w:val="000000"/>
          <w:sz w:val="28"/>
          <w:szCs w:val="28"/>
        </w:rPr>
        <w:t>копией налоговой декларации (л.д. 8)</w:t>
      </w:r>
      <w:r>
        <w:rPr>
          <w:sz w:val="28"/>
          <w:szCs w:val="28"/>
        </w:rPr>
        <w:t xml:space="preserve">; выпиской из ЕГРЮЛ (л.д. 9); уведомлением № 595 от 29.06.2022 года (л.д. 10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Кононов В.В. совершил административное правонарушение, предусмотренное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Кононову В.В., мировой судья, в соответствии с требованиями статьи 4.1 КоАП РФ учитывает характер совершенного им административного правонарушения, данные о личности виновного.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считает возможным назначить Кононову В.В. </w:t>
      </w:r>
      <w:r>
        <w:rPr>
          <w:color w:val="000000"/>
          <w:sz w:val="28"/>
          <w:szCs w:val="28"/>
        </w:rPr>
        <w:t>административное наказание в виде предуп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Кононова Владимира Васильевича, ОБЕЗЛИЧЕНО года рождения, виновным в совершении административного правонарушения, предусмотренного статьей 15.5 КоАП РФ </w:t>
      </w:r>
      <w:r>
        <w:rPr>
          <w:color w:val="000000"/>
          <w:sz w:val="28"/>
          <w:szCs w:val="28"/>
        </w:rPr>
        <w:t xml:space="preserve">и назначить ему наказание в виде предупреж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firstLine="95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left="705" w:firstLine="95"/>
        <w:jc w:val="both"/>
        <w:rPr/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