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80-38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29/202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– КоАП РФ), в отношении гражданина Российской Федерации Маклакова Ивана Ивановича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Маклаков И.И., являясь должностным лицом – директором </w:t>
      </w:r>
      <w:r>
        <w:rPr>
          <w:sz w:val="28"/>
          <w:szCs w:val="28"/>
        </w:rPr>
        <w:t>ОБЕЗЛИЧ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иректор ОБЕЗЛИЧЕНО Маклаков И.И. несвоевременно представил в налоговый орган налоговую декларацию по налогу на добавленную стоимость ОБЕЗЛИЧЕНО за 4 квартал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31.01.2022 года, тем самым нарушил пункт 5 статьи 174 главы 21 части 2 Налогового Кодекса Российской Федерации, в соответствии с которым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, срок представления декларации на добавленную стоимость за 4 квартал за 2021 года - 25.01.2022 года.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Маклаков И.И.,</w:t>
      </w:r>
      <w:r>
        <w:rPr>
          <w:sz w:val="28"/>
          <w:szCs w:val="28"/>
        </w:rPr>
        <w:t xml:space="preserve">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В материалах дела имеется отчет об отслеживании отправления с отметкой «неудачная попытка вручения» (л.д. 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color w:val="000000"/>
          <w:sz w:val="28"/>
          <w:szCs w:val="28"/>
        </w:rPr>
        <w:t>Маклакова И.И.</w:t>
      </w:r>
      <w:r>
        <w:rPr>
          <w:sz w:val="28"/>
          <w:szCs w:val="28"/>
        </w:rPr>
        <w:t xml:space="preserve">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5.5 КоАП РФ, в отношении Маклакова И.И. в его отсу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55" w:firstLine="709"/>
        <w:jc w:val="both"/>
        <w:rPr/>
      </w:pPr>
      <w:r>
        <w:rPr>
          <w:sz w:val="28"/>
          <w:szCs w:val="28"/>
        </w:rPr>
        <w:t xml:space="preserve">Изложенные выше факты и вина </w:t>
      </w:r>
      <w:r>
        <w:rPr>
          <w:color w:val="000000"/>
          <w:sz w:val="28"/>
          <w:szCs w:val="28"/>
        </w:rPr>
        <w:t>Маклакова И.И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ю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, </w:t>
      </w:r>
      <w:r>
        <w:rPr>
          <w:sz w:val="28"/>
          <w:szCs w:val="28"/>
        </w:rPr>
        <w:t xml:space="preserve">оснований не доверять которым у суда не имеется, а именно: протоколом об административном правонарушении                 № ОБЕЗЛИЧЕНО от 29.06.2022 года (л.д. 2-3); уведомлениями (л.д. 4, 5); </w:t>
      </w:r>
      <w:r>
        <w:rPr>
          <w:color w:val="000000"/>
          <w:sz w:val="28"/>
          <w:szCs w:val="28"/>
        </w:rPr>
        <w:t>копией налоговой декларации (л.д. 6)</w:t>
      </w:r>
      <w:r>
        <w:rPr>
          <w:sz w:val="28"/>
          <w:szCs w:val="28"/>
        </w:rPr>
        <w:t xml:space="preserve">; выпиской из ЕГРЮЛ (л.д. 7); уведомлением № ОБЕЗЛИЧЕНО  от 29.06.2022 года (л.д. 8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color w:val="000000"/>
          <w:sz w:val="28"/>
          <w:szCs w:val="28"/>
        </w:rPr>
        <w:t xml:space="preserve">Маклаков И.И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>Маклакову И.И.</w:t>
      </w:r>
      <w:r>
        <w:rPr>
          <w:sz w:val="28"/>
          <w:szCs w:val="28"/>
        </w:rPr>
        <w:t>, мировой судья, в соответствии с требованиями статьи 4.1 КоАП РФ учитывает характер совершенного им административного правонарушения, данные о личности виновного.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назначить </w:t>
      </w:r>
      <w:r>
        <w:rPr>
          <w:color w:val="000000"/>
          <w:sz w:val="28"/>
          <w:szCs w:val="28"/>
        </w:rPr>
        <w:t>Маклакову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аклакова Ивана Ивановича, ОБЕЗЛИЧЕНО года рождения, виновным в совершении административного правонарушения, предусмотренного статьей 15.5 КоАП РФ </w:t>
      </w:r>
      <w:r>
        <w:rPr>
          <w:color w:val="000000"/>
          <w:sz w:val="28"/>
          <w:szCs w:val="28"/>
        </w:rPr>
        <w:t xml:space="preserve">и назначить ему наказание в виде предупреж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