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073-59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>дело № 5-325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9 ию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во исполнение обязанностей мирового судьи судебного участка № 1 по Аксубаевскому судебному району Республики Татарстан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– КоАП РФ), в отношении гражданина Российской Федерации Мустафина Юрия Витальевича, ОБЕЗЛИЧЕНО, ранее подвергавшегося к административной ответственности по статье 6.1.1 КоАП РФ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5"/>
        </w:rPr>
        <w:t xml:space="preserve">29 июня 2022 года в 01 час 16 минут Мустафин Ю.В., находясь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 заведомо ложный вызов полиции, а именно позвонил и сообщил в дежурную часть Отдела МВД России по Аксубаевскому району о том, что 29 июня 2022 года в 01 час 13 минут толпа мужчин хотели сначала проникнуть в дом, ходят возле дома, портят огород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Мустафин Ю.В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не вручена, согласно отчета об отслеживании отправления имеется отмет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неудачная попытка вручения»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Мустафина Ю.В.</w:t>
      </w:r>
      <w:r>
        <w:rPr>
          <w:sz w:val="28"/>
          <w:szCs w:val="28"/>
        </w:rPr>
        <w:t xml:space="preserve"> о месте и времени судебного заседания, и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Мустафина Ю.В.</w:t>
      </w:r>
      <w:r>
        <w:rPr>
          <w:sz w:val="28"/>
          <w:szCs w:val="28"/>
        </w:rPr>
        <w:t xml:space="preserve"> в его отсутств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Мустафина Ю.В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телефонным сообщением службы «Глонасс-112» №ОБЕЗЛИЧЕНО от 29.06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2); протоколом об административном правонарушении № ОБЕЗЛИЧЕНО от 30.06.2022 года (л.д. 3); письменным объяснением Мустафина Ю.В. от 30.06.2022 года (л.д. 4); рапортом ОУУП и ПДН ОМВД России по Аксубаевскому району ОБЕЗЛИЧЕНО. от 30.06.2022 года (л.д. 5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5"/>
        </w:rPr>
        <w:t>Мустафин Ю.В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Мустафину Ю.В.</w:t>
      </w:r>
      <w:r>
        <w:rPr>
          <w:sz w:val="28"/>
          <w:szCs w:val="28"/>
        </w:rPr>
        <w:t xml:space="preserve">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9),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</w:t>
      </w:r>
      <w:r>
        <w:rPr>
          <w:sz w:val="28"/>
          <w:szCs w:val="28"/>
        </w:rPr>
        <w:t xml:space="preserve">административную ответственность, предусмотренных статьям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</w:t>
      </w:r>
      <w:r>
        <w:rPr>
          <w:sz w:val="28"/>
          <w:szCs w:val="28"/>
        </w:rPr>
        <w:t>, определив его размер минимальны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Мустафина Юрия Витальевича, ОБЕЗЛИЧЕНО  года </w:t>
      </w:r>
      <w:r>
        <w:rPr>
          <w:sz w:val="28"/>
          <w:szCs w:val="25"/>
        </w:rPr>
        <w:t>рождения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922953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Мустафину Ю.В.</w:t>
      </w:r>
      <w:r>
        <w:rPr>
          <w:sz w:val="28"/>
          <w:szCs w:val="28"/>
        </w:rPr>
        <w:t>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