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1057-10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5-323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30 июня 2022 года </w:t>
        <w:tab/>
        <w:tab/>
        <w:tab/>
        <w:t xml:space="preserve">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Юмартовой Натальи Федоровны, </w:t>
      </w:r>
      <w:r>
        <w:rPr/>
        <w:t>ОБЕЗЛИЧЕНО</w:t>
      </w:r>
      <w:r>
        <w:rPr>
          <w:sz w:val="26"/>
          <w:szCs w:val="26"/>
        </w:rPr>
        <w:t>, ранее привлекавшей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10 час. 28 мин. Юмартова Н.Ф., находясь в торговом зале магазина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>, тайно похитила шампунь «</w:t>
      </w:r>
      <w:r>
        <w:rPr>
          <w:sz w:val="26"/>
          <w:szCs w:val="26"/>
          <w:lang w:val="en-US"/>
        </w:rPr>
        <w:t>CLEAR</w:t>
      </w:r>
      <w:r>
        <w:rPr>
          <w:sz w:val="26"/>
          <w:szCs w:val="26"/>
        </w:rPr>
        <w:t>» стоимостью 345,64 руб., шампунь «</w:t>
      </w:r>
      <w:r>
        <w:rPr>
          <w:sz w:val="26"/>
          <w:szCs w:val="26"/>
          <w:lang w:val="en-US"/>
        </w:rPr>
        <w:t>PANTINE</w:t>
      </w:r>
      <w:r>
        <w:rPr>
          <w:sz w:val="26"/>
          <w:szCs w:val="26"/>
        </w:rPr>
        <w:t>» стоимостью 229,73 руб., гель для душа «</w:t>
      </w:r>
      <w:r>
        <w:rPr>
          <w:sz w:val="26"/>
          <w:szCs w:val="26"/>
          <w:lang w:val="en-US"/>
        </w:rPr>
        <w:t>NIVEA</w:t>
      </w:r>
      <w:r>
        <w:rPr>
          <w:sz w:val="26"/>
          <w:szCs w:val="26"/>
        </w:rPr>
        <w:t>» стоимостью 163,64 руб., шампунь с хмелем «</w:t>
      </w:r>
      <w:r>
        <w:rPr>
          <w:sz w:val="26"/>
          <w:szCs w:val="26"/>
          <w:lang w:val="en-US"/>
        </w:rPr>
        <w:t>SHAUMA</w:t>
      </w:r>
      <w:r>
        <w:rPr>
          <w:sz w:val="26"/>
          <w:szCs w:val="26"/>
        </w:rPr>
        <w:t xml:space="preserve">» стоимостью 148,01 руб.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общую сумму в размере 886,52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Юмартова Н.Ф. 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Юмартовой Н.Ф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30 июня 2022 года, заявлением представителя </w:t>
      </w:r>
      <w:r>
        <w:rPr/>
        <w:t>ОБЕЗЛИЧЕНО</w:t>
      </w:r>
      <w:r>
        <w:rPr>
          <w:sz w:val="26"/>
          <w:szCs w:val="26"/>
        </w:rPr>
        <w:t xml:space="preserve">, копией протокол осмотра места происшествия с фототаблицей к нему от 29 июня </w:t>
        <w:br/>
        <w:t xml:space="preserve">2022 года, справкой о стоимости товара, копиями письменных объяснений </w:t>
      </w:r>
      <w:r>
        <w:rPr/>
        <w:t>ОБЕЗЛИЧЕНО</w:t>
      </w:r>
      <w:r>
        <w:rPr>
          <w:sz w:val="26"/>
          <w:szCs w:val="26"/>
        </w:rPr>
        <w:t xml:space="preserve">, Юмартовой Н.Ф., справкой об ущербе от 29 июня 2022 года, рапортом УУП и ПДН ОМВД России по Аксубаевскому району от 30 июня 2022 года </w:t>
      </w:r>
      <w:r>
        <w:rPr/>
        <w:t>ОБЕЗЛИЧЕН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Юмартовой Н.Ф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и наличие на иждивении малолетних детей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й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Юмартову Наталью Федоровну, </w:t>
      </w:r>
      <w:r>
        <w:rPr/>
        <w:t xml:space="preserve">ОБЕЗЛИЧЕНО </w:t>
      </w:r>
      <w:r>
        <w:rPr>
          <w:sz w:val="26"/>
          <w:szCs w:val="26"/>
        </w:rPr>
        <w:t xml:space="preserve">года рождения, виновной в совершении административного правонарушения, предусмотренного частью 1 статьи 7.27 КоАП РФ, и назначить ей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898504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709" w:footer="12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