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1058-07</w:t>
      </w:r>
    </w:p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318/2022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567"/>
        <w:rPr/>
      </w:pPr>
      <w:r>
        <w:rPr>
          <w:spacing w:val="-6"/>
          <w:sz w:val="26"/>
          <w:szCs w:val="26"/>
        </w:rPr>
        <w:t xml:space="preserve">30 июня 2022 года </w:t>
        <w:tab/>
        <w:tab/>
        <w:tab/>
        <w:tab/>
        <w:tab/>
        <w:t xml:space="preserve">  пгт. Аксубаево Республики Татарстан</w:t>
      </w:r>
    </w:p>
    <w:p>
      <w:pPr>
        <w:pStyle w:val="Normal"/>
        <w:ind w:left="6237"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в режиме видеоконференцсвяз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</w:t>
      </w:r>
      <w:r>
        <w:rPr>
          <w:sz w:val="26"/>
          <w:szCs w:val="26"/>
        </w:rPr>
        <w:t xml:space="preserve">Константинова Сергея Владимировича, </w:t>
      </w:r>
      <w:r>
        <w:rPr>
          <w:sz w:val="28"/>
          <w:szCs w:val="28"/>
        </w:rPr>
        <w:t>ОБЕЗЛИЧЕНО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ранее привлекавшегося к административной ответственности, </w:t>
      </w:r>
    </w:p>
    <w:p>
      <w:pPr>
        <w:pStyle w:val="Normal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остановлением мирового судьи судебного участка № 1 по Аксубаевскому судебному району Республики Татарстан по делу об административном правонарушении </w:t>
        <w:br/>
        <w:t xml:space="preserve">№ 5-142/2022 от 22 марта 2022 года, вступившим в законную силу </w:t>
        <w:br/>
        <w:t xml:space="preserve">12 апреля 2022 года, Константинов С.В. привлечен к административной ответственности за совершение административного правонарушения, предусмотренного статьей 17.8 КоАП РФ, и подвергнут административному наказанию в виде административного штрафа в размере </w:t>
        <w:br/>
        <w:t>1 000 руб., в установленный статьёй 32.2 КоАП РФ срок по 12 июня 2022 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Константинов С.В. </w:t>
      </w:r>
      <w:r>
        <w:rPr>
          <w:rFonts w:eastAsia="Calibri"/>
          <w:spacing w:val="-6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вину в совершении административного правонарушения признал, в содеянном раскаялс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Константинова С.В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Константиновым С.В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Константиновым С.В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изложенных обстоятельствах мировой судья приходит к выводу, что вина </w:t>
        <w:br/>
        <w:t>Константинова С.В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качестве обстоятельств, смягчающих административную ответственность </w:t>
        <w:br/>
        <w:t xml:space="preserve">Константинова С.В., мировой судья учитывает признание вины, раскаяние в содеянном и наличие на иждивении несовершеннолетнего ребенка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Константинова С.В., его имущественное положение, отсутствие отягчающих административную ответственность обстоятельств, и считает целесообразным назначить административное наказание в виде обязательных рабо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Константинова Сергея Владимировича, </w:t>
      </w:r>
      <w:r>
        <w:rPr>
          <w:sz w:val="28"/>
          <w:szCs w:val="28"/>
        </w:rPr>
        <w:t>ОБЕЗЛИЧЕНО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года рождения, виновным в совершении административного правонарушения, предусмотренного частью 1 статьи 20.25 КоАП РФ, и назначить ему наказание </w:t>
      </w:r>
      <w:r>
        <w:rPr>
          <w:sz w:val="26"/>
          <w:szCs w:val="26"/>
        </w:rPr>
        <w:t xml:space="preserve">в виде 30 (тридцати) часов обязательных рабо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ъяснить, что в соответствии со статьей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