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041-58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14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Аюпова Фаргата Фаатовича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юпов Ф.Ф., являясь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расчета по страховым взносам за 6 месяцев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ию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</w:t>
        <w:br/>
        <w:t xml:space="preserve">28 декабр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Аюпов Ф.Ф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Аюпова Ф.Ф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Аюпова Ф.Ф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21 июня 2022 года, уведомлением № ОБЕЗЛИЧЕНО от 20 мая 2022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Аюпова Ф.Ф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Аюпова Ф.Ф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Аюпова Фаргата Фаат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