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014-4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312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Style w:val="Cnsl"/>
          <w:sz w:val="26"/>
          <w:szCs w:val="26"/>
        </w:rPr>
        <w:t xml:space="preserve">27 июн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Пикмуллина Игоря Георгиевича, </w:t>
      </w:r>
      <w:r>
        <w:rPr/>
        <w:t>ОБЕЗЛИЧЕНО</w:t>
      </w:r>
      <w:r>
        <w:rPr>
          <w:sz w:val="26"/>
          <w:szCs w:val="26"/>
        </w:rPr>
        <w:t>, ранее н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08 час. 15 мин. Пикмуллин И.Г. находясь на территории бывшего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 xml:space="preserve">, тайно похитил кусок кабеля ТППэПЗ длиной 90 см., принадлежащую </w:t>
      </w:r>
      <w:r>
        <w:rPr/>
        <w:t>ОБЕЗЛИЧЕНО</w:t>
      </w:r>
      <w:r>
        <w:rPr>
          <w:sz w:val="26"/>
          <w:szCs w:val="26"/>
        </w:rPr>
        <w:t xml:space="preserve">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сумму 14,69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Пикмуллин И.Г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ся, в материалах дела имеется заявление о рассмотрении дела в его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Пикмуллина И.Г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27 июня 2022 года, копией телефонного сообщения от 21 июня 202 года, копией письменного заявления </w:t>
      </w:r>
      <w:r>
        <w:rPr/>
        <w:t>ОБЕЗЛИЧЕНО</w:t>
      </w:r>
      <w:r>
        <w:rPr>
          <w:sz w:val="26"/>
          <w:szCs w:val="26"/>
        </w:rPr>
        <w:t xml:space="preserve"> от 21 июня 2022 года, копией протокола осмотра места происшествия с фототаблицей к нему от 21 июня 2022 года, копиями письменных объяснений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/>
        <w:t>ОБЕЗЛИЧЕНО</w:t>
      </w:r>
      <w:r>
        <w:rPr>
          <w:sz w:val="26"/>
          <w:szCs w:val="26"/>
        </w:rPr>
        <w:t xml:space="preserve">, Пикмуллина И.Г., </w:t>
      </w:r>
      <w:r>
        <w:rPr/>
        <w:t>ОБЕЗЛИЧЕНО</w:t>
      </w:r>
      <w:r>
        <w:rPr>
          <w:sz w:val="26"/>
          <w:szCs w:val="26"/>
        </w:rPr>
        <w:t xml:space="preserve">, копией справки о причиненном ущербе от 22 июня 2022 года, рапортом УУП и ПДН ОМВД России по Аксубаевскому району </w:t>
      </w:r>
      <w:r>
        <w:rPr/>
        <w:t>ОБЕЗЛИЧЕНО</w:t>
      </w:r>
      <w:r>
        <w:rPr>
          <w:sz w:val="26"/>
          <w:szCs w:val="26"/>
        </w:rPr>
        <w:t xml:space="preserve"> от 23 июня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Пикмуллина И.Г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учитывает характер совершенного правонарушения, состояние здоровь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Пикмуллина Игоря Георгиевича, </w:t>
      </w:r>
      <w:r>
        <w:rPr/>
        <w:t>ОБЕЗЛИЧЕНО</w:t>
      </w:r>
      <w:r>
        <w:rPr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7.27 КоАП РФ, и назначить ему наказание в виде 30 (тридцати) часов обязательных работ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