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991-1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10/2022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5 июля 2022 года</w:t>
        <w:tab/>
        <w:tab/>
        <w:tab/>
        <w:t xml:space="preserve">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 (далее – КоАП РФ), в отношении гражданина Российской Федерации Хасаншина Альберта Римовича, 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4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ЗЛИЧЕНО года в 13 час. 35 мин. Хасаншин А.Р. явился в судебный участок № 2 по Аксубаевскому судебному району Республики Татарстан, расположенного по адресу: Республика Татарстан, пгт. Аксубаево, ул. Ленина, </w:t>
        <w:br/>
        <w:t xml:space="preserve">д. 6, с явными признаками алкогольного опьянения (невнятная речь, шаткая походка, запах алкоголя из полости рта). Находясь в здании находясь в здании мировых судей по Аксубаевскому судебному району Республики Татарстан, расположенного по адресу: Республика Татарстан, пгт. Аксубаево, ул. Ленина, </w:t>
        <w:br/>
        <w:t xml:space="preserve">д. 6, вел себя вызывающе, громко ругался, выкрикивал реплики с места, выражал недовольство, пререкался с судебным приставом по обеспечению установленного порядка деятельности судов. На неоднократные требования судебного пристава по ОУПДС о прекращении действий нарушающих в суде правила поведения не реагировал и продолжал нарушать установленные в суде правила пребывания граждан, тем самым Хасаншин А.Р. нарушил установленный в суде порядок и правила поведения и неисполнение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саншин А.Р. не явился, в материалах дела имеется заявление о рассмотрении дела в его отсутствие, в котором также указано о признании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административное дело в отсутствие Хасаншина А.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вина Хасаншина А.Р. в совершении административного правонарушения, предусмотренного частью 2 статьи 17.3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ОБЕЗЛИЧЕНО от 21 июня 2022 года, актом об обнаружении правонарушения от 21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считает установленной вину Хасаншина А.Р. в совершении административного правонарушения, ответственность за которое предусмотрена частью 2 статьи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части 2 статьи 17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саншина Альберта Римовича, ОБЕЗЛИЧЕНО года рождения, виновным в совершении административного правонарушения предусмотренного частью 2 статьи 17.3 КоАП РФ, и назначить ему наказание в виде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73019000140, </w:t>
        <w:br/>
        <w:t xml:space="preserve">УИН: </w:t>
      </w:r>
      <w:r>
        <w:rPr>
          <w:sz w:val="28"/>
          <w:szCs w:val="28"/>
          <w:shd w:fill="FFFFFF" w:val="clear"/>
        </w:rPr>
        <w:t>0318690900000000029042245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Карамельский А.В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