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992-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09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5 июля 2022 года</w:t>
        <w:tab/>
        <w:tab/>
        <w:tab/>
        <w:t xml:space="preserve">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(далее – КоАП РФ), в отношении гражданина Российской Федерации Иванова Виктора Николаевича, 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ЗЛИЧЕНО года в 13 час. 35 мин. Иванов В.Н. явился в судебный участок </w:t>
        <w:br/>
        <w:t xml:space="preserve">№ 1 по Аксубаевскому судебному району Республики Татарстан, расположенного по адресу: Республика Татарстан, пгт. Аксубаево, ул. Ленина, д. 6, с явными признаками алкогольного опьянения (невнятная речь, шаткая походка, запах алкоголя из полости рта). Находясь в здании мировых судей по Аксубаевскому судебному району Республики Татарстан вел себя вызывающе, громко ругался, выкрикивал реплики с места, выражал недовольство, пререкался с судебным приставом по обеспечению установленного порядка деятельности судов. На неоднократные требования судебного пристава по ОУПДС о прекращении действий нарушающих в суде правила поведения не реагировал и продолжал нарушать установленные в суде правила, тем самым Иванов В.Н. нарушил установленный в суде порядок и правила поведения и неисполнение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ванов В.Н. не явился, в материалах дела имеется заявление о рассмотрении дела в его отсутствие, в котором также указано о признании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озможным рассмотреть административное дело в отсутствие Иванов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вина Иванова В.Н. в совершении административного правонарушения, предусмотренного частью 2 статьи 17.3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21 мая 2022 года, актом об обнаружении правонарушения от 21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 установленной вину Иванов В.Н. в совершении административного правонарушения, ответственность за которое предусмотрена частью 2 статьи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части 2 статьи 17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ванова Виктора Николаевича, ОБЕЗЛИЧЕНО года рождения, виновным в совершении административного правонарушения предусмотренного частью 2 статьи 17.3 КоАП РФ, и назначить ему наказание в виде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7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9042259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