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0987-26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308/202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5 июля 2022 года</w:t>
        <w:tab/>
        <w:tab/>
        <w:tab/>
        <w:t xml:space="preserve">  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Минниханова Нариса Нависовича, ОБЕЗЛИЧЕНО, ранее не </w:t>
      </w:r>
      <w:r>
        <w:rPr>
          <w:color w:val="000000"/>
          <w:sz w:val="28"/>
          <w:szCs w:val="28"/>
        </w:rPr>
        <w:t xml:space="preserve">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15 час. 20 мин. Минниханов Н.Н., находясь в квартире ОБЕЗЛИЧЕНО, совершил заведомо ложный вызов полиции, позвонив и сообщив в дежурную часть ОМВД России по Аксубаевскому району о том, что ОБЕЗЛИЧЕНО года с подоконника второго подъезда дома ОБЕЗЛИЧЕНО пропал сотовый телефон ОБЕЗЛИЧЕНО, принадлежащий ОБЕЗЛИЧЕНО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Минниханов Н.Н. не явился, извещен надлежащим образом, причины неявки суду не сообщи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Минниханова Н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установленной вину Минниханова Н.Н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№ ОБЕЗЛИЧЕНО от 20 июня 2022 года, копией телефонного сообщения Минниханова Н.Н. от 19 апреля 2022 года, копией письменного объяснения Минниханова Н.Н., копией постановления об отказе в возбуждении уголовного дела, рапортом ОУУП и ПДН ОМВД России по Аксубаевскому району ОБЕЗЛИЧЕНО от 20 июн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иннихановым Н.Н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инниханова Нариса Нависовича, ОБЕЗЛИЧЕНО года рождения, виновным в совершении административного правонарушения предусмотренного статьей 19.13 КоАП РФ, и назначить ему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904234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