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990-17</w:t>
      </w:r>
    </w:p>
    <w:p>
      <w:pPr>
        <w:pStyle w:val="Heading1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5-306/2022</w:t>
      </w:r>
    </w:p>
    <w:p>
      <w:pPr>
        <w:pStyle w:val="Normal"/>
        <w:ind w:left="567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67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 июля 2022 года </w:t>
        <w:tab/>
        <w:tab/>
        <w:tab/>
        <w:t>п.г.т. Аксубаево, Республики Татарстан</w:t>
      </w:r>
    </w:p>
    <w:p>
      <w:pPr>
        <w:pStyle w:val="Normal"/>
        <w:ind w:left="567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 (далее – КоАП РФ), в отношении гражданина Российской Федерации Кустенева Вячеслава Анатольевича, </w:t>
        <w:br/>
        <w:t>ОБЕЗЛИЧЕНО, ранее привлекавшегося к административной ответственности,</w:t>
      </w:r>
    </w:p>
    <w:p>
      <w:pPr>
        <w:pStyle w:val="Normal"/>
        <w:ind w:left="5670"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и ОБЕЗЛИЧЕНО года Кустенев В.А., находясь по адресу: ОБЕЗЛИЧЕНО, осуществлял предпринимательскую деятельность без государственной регистрации в качестве индивидуального предпринимателя, а именно осуществлял сбор черного мет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стенев В.А. в судебное заседание не явился, представил заявление о рассмотрении дела в его отсутствие, в котором также указал о признании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стенева В.А. в совершении вменяемого ему административного правонарушения по части 1 статьи 14.1 КоАП РФ подтверждается следующей совокупностью достоверных и допустимых доказательств: протоколом об административном правонарушении № ОБЕЗЛИЧЕНО от 11 июня 2022 года; рапортом об обнаружении признаком административного правонарушения от 09 июня 2022 года; копией телефонного сообщения ОБЕЗЛИЧЕНО от 24 апреля 2022 года; копией письменного заявления ОБЕЗЛИЧЕНО от 01 июня 2022 года; копиями протоколов допроса подозреваемых ОБЕЗЛИЧЕНО., </w:t>
        <w:br/>
        <w:t xml:space="preserve">ОБЕЗЛИЧЕНО, копией протокола допроса потерпевшего ОБЕЗЛИЧЕНО, копией протокола допроса свидетеля Кустенева В.А., копией письменного объяснения Кустенева В.А.; копией письменного объяснения ОБЕЗЛИЧЕНО, копией письменного объяснения ОБЕЗЛИЧЕНО, копией письменного объяснения Городничего В.Л., копиями письменных объяснений </w:t>
        <w:br/>
        <w:t xml:space="preserve">ОБЕЗЛИЧЕНО., ОБЕЗЛИЧЕНО, ОБЕЗЛИЧЕНО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аким образом, изучив представленные материалы, мировой судья считает, что Кустепнев В.А. совершил административное правонарушение, предусмотренное частью 1 статьи 14.1 КоАП РФ, то есть о</w:t>
      </w:r>
      <w:r>
        <w:rPr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мировой судья </w:t>
      </w:r>
      <w:r>
        <w:rPr>
          <w:spacing w:val="-6"/>
          <w:sz w:val="28"/>
          <w:szCs w:val="28"/>
        </w:rPr>
        <w:t xml:space="preserve">учитывает фактические обстоятельства дела, личность </w:t>
      </w:r>
      <w:r>
        <w:rPr>
          <w:sz w:val="28"/>
          <w:szCs w:val="28"/>
        </w:rPr>
        <w:t>Кустенева В.А.,</w:t>
      </w:r>
      <w:r>
        <w:rPr>
          <w:spacing w:val="-6"/>
          <w:sz w:val="28"/>
          <w:szCs w:val="28"/>
        </w:rPr>
        <w:t xml:space="preserve">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29.9, 29.10, 29.11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знать Кустенева Вячеслава Анатольевича, ОБЕЗЛИЧЕНО года рождения, виновным в совершении административного правонарушения, предусмотренного частью 1 статьи 14.1 КоАП РФ, и назначить ему наказание в виде административного штрафа в размере 1 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43019000140, УИН: </w:t>
      </w:r>
      <w:r>
        <w:rPr>
          <w:color w:val="000000"/>
          <w:sz w:val="28"/>
          <w:szCs w:val="28"/>
          <w:shd w:fill="FFFFFF" w:val="clear"/>
        </w:rPr>
        <w:t>03186909000000000290424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 xml:space="preserve">     Карамельский А.В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97F864DDCAD43D2692B8D00ADC119A343E38A4B5A4EAA4B260C64AFDE4DDB56469A16358S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