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972-71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305/2022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2 июня 2022 года </w:t>
        <w:tab/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</w:t>
      </w:r>
      <w:r>
        <w:rPr>
          <w:sz w:val="28"/>
          <w:szCs w:val="28"/>
        </w:rPr>
        <w:t>Хасаншина Альберта Римовича, 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Хасаншин А.Р.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в 13 час. 30 мин. находился в общественном месте в здании мировых судей по Аксубаевскому судебному району Республики Татарстан, расположенному по адресу: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в состоянии алкогольного опьянения, при этом имел неопрятный внешний вид, шаткую походку, из полости рта исходил резкий запах алкоголя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Хасаншин А.Р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Хасаншина А.Р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Хасаншин А.Р. своими действиями совершил административное правонарушение и его действия мировой судья квалифицирует по ст. 20.21 </w:t>
        <w:br/>
        <w:t>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Хасаншина А.Р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21 июня 2022 года, в котором изложены обстоятельства дела; результатом алкотектора на бумажном носителе от 21 июня 2022 года; протоколом о направлении на медицинское освидетельствование на состояние опьянения от 21 июня 2022 года; письменным объяснением </w:t>
      </w:r>
      <w:r>
        <w:rPr>
          <w:sz w:val="28"/>
          <w:szCs w:val="28"/>
        </w:rPr>
        <w:t>ОБЕЗЛИЧЕНО,</w:t>
      </w:r>
      <w:r>
        <w:rPr>
          <w:spacing w:val="-6"/>
          <w:sz w:val="28"/>
          <w:szCs w:val="28"/>
        </w:rPr>
        <w:t xml:space="preserve"> рапортом младшего СП по ОУПДС Аксубаевского РО СП УФССП по РТ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Хасаншиным А.Р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, мировой судья призн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назначении наказания мировой судья, учитывая фактические обстоятельства дела, личность Хасаншина А.Р., его финансовое и материальное положение, считает целесообразным назначить административное наказание в виде административного арест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саншина Альберта Римовича, ОБЕЗЛИЧЕНО </w:t>
      </w:r>
      <w:r>
        <w:rPr>
          <w:spacing w:val="-6"/>
          <w:sz w:val="28"/>
          <w:szCs w:val="28"/>
        </w:rPr>
        <w:t>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Срок административного ареста исчислять с момента доставления с 14 часов 30 минут 21 июня 2022 год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ение постановления возложить на Отдел МВД России по Аксубаевскому району Республики Татарстан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