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971-74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304/2022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июня 2022 года </w:t>
        <w:tab/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z w:val="28"/>
          <w:szCs w:val="28"/>
        </w:rPr>
        <w:t>Иванова Виктора Николаевича, 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Иванов В.Н.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в 13 час. 30 мин. находился в общественном месте в здании мировых судей по Аксубаевскому судебному району Республики Татарстан, расположенному по адресу: </w:t>
      </w:r>
      <w:r>
        <w:rPr>
          <w:sz w:val="28"/>
          <w:szCs w:val="28"/>
        </w:rPr>
        <w:t xml:space="preserve">ОБЕЗЛИЧЕНО, </w:t>
      </w:r>
      <w:r>
        <w:rPr>
          <w:spacing w:val="-6"/>
          <w:sz w:val="28"/>
          <w:szCs w:val="28"/>
        </w:rPr>
        <w:t>в состоянии алкогольного опьянения, при этом имел неопрятный внешний вид, шаткую походку, из полости рта исходил резкий запах алкоголя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Иванов В.Н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Иванова В.Н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Иванов В.Н. своими действиями совершил административное правонарушение и его действия мировой судья квалифицирует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Иванова В.Н. в совершении административного правонарушения, помимо собственного признания, подтверждаются протоколом об административном правонарушении № 1000355 от 21 июня 2022 года, в котором изложены обстоятельства дела; результатом алкотектора на бумажном носителе от 21 июня 2022 года; протоколом о направлении на медицинское освидетельствование на состояние опьянения от 21 июня 2022 года; письменным объяснением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рапортом младшего СП по ОУПДС Аксубаевского РО СП УФССП по РТ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Ивановым В.Н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, мировой судья призн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, учитывая фактические обстоятельства дела, личность Иванова В.Н., его финансовое и материальное положение, считает целесообразным назначить административное наказание в виде административного арест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ванова Виктора Николаевича, ОБЕЗЛИЧЕНО </w:t>
      </w:r>
      <w:r>
        <w:rPr>
          <w:spacing w:val="-6"/>
          <w:sz w:val="28"/>
          <w:szCs w:val="28"/>
        </w:rPr>
        <w:t>года рождения,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Срок административного ареста исчислять с момента доставления с 14 часов 30 минут 21 июня 2022 год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