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pacing w:val="-6"/>
          <w:sz w:val="26"/>
          <w:szCs w:val="26"/>
        </w:rPr>
        <w:t xml:space="preserve">УИД 16MS0137-01-2022-000970-77 </w:t>
      </w:r>
    </w:p>
    <w:p>
      <w:pPr>
        <w:pStyle w:val="Normal"/>
        <w:ind w:left="595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03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  <w:t>80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1 июн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Ивановой Людмилы Аркадьевны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йся к административной ответственности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остановлением мирового судьи судебного участка № 2 по Аксубаевскому судебному району Республики Татарстан № 5-56/2022 от 14 февраля 2022 года, вступившим в законную силу 11 марта 2022 года, Иванова Л.А. признана виновной в совершении административного правонарушения, предусмотренного статьей 17.8 КоАП РФ, и подвергнута административному наказанию в виде административного штрафа в размере 1 000 руб., в установленный статьёй 32.2 КоАП РФ срок – по 11 мая 2022 года, наложенный штраф не уплатила, чем совершила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Иванова Л.А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а, просила назначить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Ивановой Л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Ивановой Л.А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Ивановой Л.А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Ивановой Л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назначении наказания мировой судья учитывает фактические обстоятельства дела, личность Ивановой Л.А., её имущественное положение, отсутствие отягчающих административную ответственность обстоятель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 Ивановой Л.А</w:t>
      </w:r>
      <w:r>
        <w:rPr>
          <w:spacing w:val="-6"/>
          <w:sz w:val="26"/>
          <w:szCs w:val="26"/>
        </w:rPr>
        <w:t>.</w:t>
      </w:r>
      <w:r>
        <w:rPr>
          <w:sz w:val="26"/>
          <w:szCs w:val="26"/>
        </w:rPr>
        <w:t xml:space="preserve">, мировой судья учитывает признание вины, раскаяние в содеянном, </w:t>
      </w:r>
      <w:r>
        <w:rPr>
          <w:spacing w:val="-6"/>
          <w:sz w:val="26"/>
          <w:szCs w:val="26"/>
        </w:rPr>
        <w:t>и считает целесообразным назначить административное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ind w:firstLine="56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Иванову Людмилу Аркадьевну, 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6"/>
          <w:szCs w:val="26"/>
        </w:rPr>
        <w:t xml:space="preserve">года рождения, виновной в совершении административного правонарушения, предусмотренного частью 1 статьи 20.25 КоАП РФ, и назначить ей наказание </w:t>
      </w:r>
      <w:r>
        <w:rPr>
          <w:sz w:val="26"/>
          <w:szCs w:val="26"/>
        </w:rPr>
        <w:t xml:space="preserve">в виде 30 (тридца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