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pacing w:val="-6"/>
          <w:sz w:val="26"/>
          <w:szCs w:val="26"/>
        </w:rPr>
        <w:t xml:space="preserve">УИД 16MS0137-01-2022-000969-80 </w:t>
      </w:r>
    </w:p>
    <w:p>
      <w:pPr>
        <w:pStyle w:val="Normal"/>
        <w:ind w:left="5954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02/2022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  <w:t>80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0 июня 2022 года </w:t>
        <w:tab/>
        <w:tab/>
        <w:tab/>
        <w:tab/>
        <w:t xml:space="preserve">              пгт. Аксубаево Республики Татарстан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Дегтярева Леонид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остановлением мирового судьи судебного участка № 1 по Аксубаевскому судебному району Республики Татарстан № 5-2/2022 от 11 января 2022 года, вступившим в законную силу 11 февраля 2022 года, Дегтярев Л.Н. признан виновным в совершении административного правонарушения, предусмотренного частью 1 статьи 20.25 КоАП РФ, и подвергнут административному наказанию в виде административного штрафа в размере 1 000 руб., в установленный статьёй 32.2 КоАП РФ срок – по 11 ма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Дегтярев Л.Н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Дегтярева Л.Н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Дегтяревым Л.Н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Дегтяревым Л.Н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изложенных обстоятельствах мировой судья приходит к выводу, что вина Дегтярева Л.Н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При назначении наказания мировой судья учитывает фактические обстоятельства дела, личность Дегтярева Л.Н., его имущественное положение,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, смягчающих административную ответственность Дегтярева Л.Н</w:t>
      </w:r>
      <w:r>
        <w:rPr>
          <w:spacing w:val="-6"/>
          <w:sz w:val="26"/>
          <w:szCs w:val="26"/>
        </w:rPr>
        <w:t>.</w:t>
      </w:r>
      <w:r>
        <w:rPr>
          <w:sz w:val="26"/>
          <w:szCs w:val="26"/>
        </w:rPr>
        <w:t xml:space="preserve">, мировой судья учитывает признание вины, раскаяние в содеянном, наличие на иждивении несовершеннолетних детей, </w:t>
      </w:r>
      <w:r>
        <w:rPr>
          <w:spacing w:val="-6"/>
          <w:sz w:val="26"/>
          <w:szCs w:val="26"/>
        </w:rPr>
        <w:t>и считает целесообразным назначить административное наказание в виде обязательных работ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ind w:firstLine="567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Дегтярева Леонида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</w:t>
      </w:r>
      <w:r>
        <w:rPr>
          <w:sz w:val="26"/>
          <w:szCs w:val="26"/>
        </w:rPr>
        <w:t xml:space="preserve">в виде 35 (тридцати пяти) часов обязательных рабо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