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37-01-2022-000968-83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5-300/2022</w:t>
      </w:r>
    </w:p>
    <w:p>
      <w:pPr>
        <w:pStyle w:val="Normal"/>
        <w:ind w:firstLine="56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05 июля 2022 года</w:t>
        <w:tab/>
        <w:tab/>
        <w:t xml:space="preserve">              пгт. Аксубаево Республики Татарстан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– КоАП РФ), в отношении гражданина Российской Федерации Гатауллина Рината Рифкатовича, ОБЕЗЛИЧЕНО, ранее не </w:t>
      </w:r>
      <w:r>
        <w:rPr>
          <w:color w:val="000000"/>
          <w:sz w:val="28"/>
          <w:szCs w:val="28"/>
        </w:rPr>
        <w:t xml:space="preserve">привлекавшегося к административной ответственности,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ЛИЧЕНО года в 04 час. 50 мин. Гатауллин Р.Р., находясь в состоянии алкогольного опьянения у себя дома по адресу: ОБЕЗЛИЧЕНО, совершил заведомо ложный вызов полиции, позвонил, представился ОБЕЗЛИЧЕНО, ОБЕЗЛИЧЕНО года рождения, проживающим по адресу: ОБЕЗЛИЧЕНО, и сообщил в дежурную часть ОМВД России по Аксубаевскому району о том, что просит приехать сотрудников полиции в </w:t>
        <w:br/>
        <w:t xml:space="preserve">ОБЕЗЛИЧЕНО, так как там толпа народа. Однако данный факт не соответствовал действи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Гатауллин Р.Р. не явился, извещен надлежащим образом, причины неявки суду не сообщи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расценивает данные действия (бездействие) </w:t>
        <w:br/>
        <w:t>Гатауллина Р.Р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 соответствии со статьей 19.13 КоАП РФ,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читает установленной вину Гатауллина Р.Р. в совершении административного правонарушения, ответственность за которое предусмотрена статьей 19.13 КоАП РФ, совокупностью доказательств, представленных в материалы дела, а именно: протоколом об административном правонарушении </w:t>
        <w:br/>
        <w:t xml:space="preserve">№ ОБЕЗЛИЧЕНО от 14 июня 2022 года, телефонным сообщением Галиуллина И.И. от 11 июня 2022 года, письменными объяснениями ОБЕЗЛИЧЕНО, </w:t>
        <w:br/>
        <w:t xml:space="preserve">ОБЕЗЛИЧЕНО, ОБЕЗЛИЧЕНО, Гатауллина Р.Р.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Гатауллиным Р.Р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правонарушителя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атауллина Рината Рифкатовича, ОБЕЗЛИЧЕНО года рождения, виновным в совершении административного правонарушения предусмотренного статьей 19.13 КоАП РФ, и назначить ему наказание в виде штрафа в размере 1 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</w:t>
        <w:br/>
        <w:t xml:space="preserve">к/с 40102810445370000079, КБК 73111601193010013140, </w:t>
        <w:br/>
        <w:t xml:space="preserve">УИН: </w:t>
      </w:r>
      <w:r>
        <w:rPr>
          <w:sz w:val="28"/>
          <w:szCs w:val="28"/>
          <w:shd w:fill="FFFFFF" w:val="clear"/>
        </w:rPr>
        <w:t>0318690900000000029042396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Квитанцию об оплате штрафа представить в канцелярию мировых судей по Аксубаевскому судебному району Республики Татарстан по адресу: Республика Татарстан, пгт. Аксубаево, ул. Ленина, д. 6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 Карамельский А.В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