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1-000957-19</w:t>
      </w:r>
    </w:p>
    <w:p>
      <w:pPr>
        <w:pStyle w:val="Normal"/>
        <w:ind w:left="538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299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6 июня 2022 года </w:t>
        <w:tab/>
        <w:tab/>
        <w:t xml:space="preserve"> 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 РФ), в отношении гражданки Российской Федерации Смирновой Валентины Николаевны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й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Смирнова В.Н.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в 01 час. 15 мин. лежала на земле возле дома </w:t>
        <w:br/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8"/>
          <w:szCs w:val="28"/>
        </w:rPr>
        <w:t>в состоянии алкогольного опьянения, при этом имела неопрятный внешний вид, из полости рта исходил резкий запах алкоголя, тем самым оскорбляла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удебном заседании Смирнова В.Н. с протоколом об административном правонарушении согласилась, вину признала, в содеянном раскаялас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ыслушав Смирнову В.Н.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Смирнова В.Н. своими действиями совершила административное правонарушение и ее действия мировой судья квалифицирует п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, наказание за которое предусмотрено в виде административного штрафа в размере от пятисот до одной тысячи пятисот рублей или административный арест на срок до пятнадцати суток.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Смирновой В.Н. в совершении административного правонарушения, помимо собственного признания, подтверждаются протоколом об административном правонарушении № 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8"/>
          <w:szCs w:val="28"/>
        </w:rPr>
        <w:t xml:space="preserve">от 15 июня 2022 года, в котором изложены обстоятельства дела; телефонным сообщением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, письменными объяснениями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, Смирновой В.Н. и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, протоколом о направлении на медицинское освидетельствование от 15 июня 2022 года, результатом освидетельствования, установившим состояние опьянения Смирновой В.Н., оцененными в совокупности с другими материалами дела об административном правонарушении в соответствии с требованиями статьи 26.11 КоАП РФ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Смирновой В.Н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, мировой судья признает признание вины и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, учитывая фактические обстоятельства дела, личность Смирновой В.Н., ее финансовое и материальное положение, считает целесообразным назначить административное наказание в виде административного арест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Смирнову Валентину Николаевну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статьей 20.21 КоАП РФ, и назначить ей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Срок административного ареста исчислять с 02 часов 00 минут 15 июня </w:t>
        <w:br/>
        <w:t xml:space="preserve">2022 год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ение постановления возложить на Отдел МВД России по Аксубаевскому району Республики Татарстан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  <w:tab/>
        <w:tab/>
        <w:tab/>
        <w:tab/>
        <w:t xml:space="preserve">                Карамельский А.В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