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950-40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93/202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5 июн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</w:t>
      </w:r>
      <w:r>
        <w:rPr>
          <w:sz w:val="26"/>
          <w:szCs w:val="26"/>
        </w:rPr>
        <w:t xml:space="preserve">Константинова Сергея Владимировича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мирового судьи судебного участка № 1 по Аксубаевскому судебному району Республики Татарстан по делу об административном правонарушении </w:t>
        <w:br/>
        <w:t xml:space="preserve">№ 5-75/2022 от 22 февраля 2022 года, вступившим в законную силу </w:t>
        <w:br/>
        <w:t xml:space="preserve">26 марта 2022 года, Константинов С.В. был подвергнут административному наказанию в виде административного штрафа в размере 1 000 руб., в установленный статьёй 32.2 КоАП РФ срок по 26 мая 2022 года, наложенный штраф не уплатил, чем совершил правонарушение, ответственность за которое предусмотрена частью 1 статьи </w:t>
        <w:br/>
        <w:t>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Константинов С.В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Константинова С.В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онстантиновым С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онстантиновым С.В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Константинова С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Константинова С.В., мировой судья учитывает признание вины, раскаяние в содеянном и наличие на иждивении несовершеннолетнего ребенк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Константинова С.В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онстантинова Сергея Владимировича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 000 (две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702603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 </w:t>
      </w: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